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2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光山县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0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部分事业单位公开招聘</w:t>
      </w:r>
    </w:p>
    <w:p>
      <w:pPr>
        <w:pStyle w:val="Normal"/>
        <w:ind w:firstLine="2209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工作人员报名流程</w:t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第一步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，报考人员到所报考单位报名处领取《光山县事业单位公开招聘工作人员报名登记表》两份、《光山县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2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部分事业单位公开招聘工作人员考生诚信承诺书》一份。（《报名登记表》和《承诺书》也可登录光山县人民政府网站下载打印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A4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纸格式））。</w:t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第二步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，填写《报名登记表》，并将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张照片粘贴在《报名登记表》上（照片背面需写上报考者姓名）；签署《承诺书》。</w:t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第三步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，将《报名登记表》、《承诺书》连同相关材料交报名处工作人员进行资格审查。资格审查合格的，工作人员签署意见。</w:t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第四步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，报考人员带着《报名登记表》到“收费处”缴费。收费人员在《报名登记表》上加盖“费用收讫”章。</w:t>
      </w:r>
    </w:p>
    <w:p>
      <w:pPr>
        <w:pStyle w:val="Normal"/>
        <w:ind w:firstLine="602"/>
        <w:rPr>
          <w:rFonts w:ascii="黑体" w:hAnsi="黑体" w:eastAsia="黑体" w:cs="黑体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第五步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，缴费后，报考人员将《报名登记表》交回到报名处工作人员手中</w:t>
      </w:r>
      <w:r>
        <w:rPr>
          <w:rFonts w:ascii="黑体" w:hAnsi="黑体" w:cs="黑体" w:eastAsia="黑体"/>
          <w:b/>
          <w:bCs/>
          <w:sz w:val="30"/>
          <w:szCs w:val="30"/>
          <w:lang w:val="en-US" w:eastAsia="zh-CN"/>
        </w:rPr>
        <w:t>（注意：《报名登记表》、《承诺书》必须交回，不要带走，否则将无法登记报名信息，导致无法制作《笔试准考证》）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注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领取《笔试准考证》的时间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2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7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日（正常上班时间），地点为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光山县盛湾公园体育活动中心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请报考人员在报名及领取《笔试准考证》期间保持通信联络畅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7:14:41Z</dcterms:created>
  <dc:creator>dell</dc:creator>
  <dc:description/>
  <dc:language>en-US</dc:language>
  <cp:lastModifiedBy>Dgggg</cp:lastModifiedBy>
  <dcterms:modified xsi:type="dcterms:W3CDTF">2020-12-07T08:28:14Z</dcterms:modified>
  <cp:revision>1</cp:revision>
  <dc:subject/>
  <dc:title>     光山县2015年部分事业单位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