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tbl>
      <w:tblPr>
        <w:tblW w:w="14698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145"/>
        <w:gridCol w:w="611"/>
        <w:gridCol w:w="611"/>
        <w:gridCol w:w="2568"/>
        <w:gridCol w:w="1255"/>
        <w:gridCol w:w="3067"/>
        <w:gridCol w:w="2053"/>
        <w:gridCol w:w="1640"/>
        <w:gridCol w:w="1173"/>
      </w:tblGrid>
      <w:tr>
        <w:trPr>
          <w:trHeight w:val="7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选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要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龄要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选调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方式</w:t>
            </w:r>
          </w:p>
        </w:tc>
      </w:tr>
      <w:tr>
        <w:trPr>
          <w:trHeight w:val="12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，经济学类，公共管理类，法学类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现在县市区两办、研究室、发展研究中心或市直单位从事文字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的可不受专业限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副科级（含县市区三、四级主任科员）领导职务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，全日制硕士研究生学历可放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。现任正科级（含县市区一、二级主任科员）领导职务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；现任正科级领导职务，担任过县市区两办分管文字工作的副主任、研究室主任、发展研究中心主任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副科级（含县市区三、四级主任科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或现任正科级（含县市区一、二级主任科员）领导职务，新提拔任职和新晋升职级（职级套转和首次晋升的除外）的应任现职务职级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从事综合文字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（以所在单位出具证明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_Hlk5773499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省在编在岗并已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公务员或参公登记的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根据湘编办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及湘机改办发电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通知规定的继续认可其参公身份的人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bookmarkEnd w:id="0"/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</w:p>
        </w:tc>
      </w:tr>
      <w:tr>
        <w:trPr>
          <w:trHeight w:val="12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字综合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，经济学类，工商管理类，法学类，数学类；会计学，财务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，全日制硕士研究生学历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副科级领导及以下职务和一级主任科员及以下相当职级层次，在现工作单位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，新提拔任职和新晋升职级（职级套转和首次晋升的除外）的应任现职务职级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、面试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color w:val="000000"/>
        </w:rPr>
      </w:pPr>
      <w:bookmarkStart w:id="1" w:name="_Hlk57735473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邵阳市人民政府发展研究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事业编制工作人员岗位计划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701" w:gutter="0" w:header="0" w:top="1531" w:footer="1134" w:bottom="1417"/>
          <w:pgNumType w:start="1" w:fmt="decimal"/>
          <w:formProt w:val="false"/>
          <w:titlePg/>
          <w:textDirection w:val="lrTb"/>
          <w:docGrid w:type="lines" w:linePitch="560" w:charSpace="0"/>
        </w:sectPr>
        <w:pStyle w:val="Style17"/>
        <w:spacing w:lineRule="exact" w:line="400" w:before="0" w:after="0"/>
        <w:jc w:val="both"/>
        <w:rPr>
          <w:color w:val="000000"/>
          <w:kern w:val="2"/>
        </w:rPr>
      </w:pPr>
      <w:bookmarkStart w:id="2" w:name="_Hlk57735473"/>
      <w:bookmarkEnd w:id="2"/>
      <w:r>
        <w:rPr>
          <w:color w:val="000000"/>
          <w:kern w:val="2"/>
        </w:rPr>
        <w:t>注：</w:t>
      </w:r>
      <w:r>
        <w:rPr>
          <w:color w:val="000000"/>
          <w:kern w:val="2"/>
        </w:rPr>
        <w:t>1.</w:t>
      </w:r>
      <w:r>
        <w:rPr>
          <w:color w:val="000000"/>
          <w:kern w:val="2"/>
        </w:rPr>
        <w:t>本职位表中所有“以上”要求均包括本层次的要求。</w:t>
      </w:r>
    </w:p>
    <w:p>
      <w:pPr>
        <w:pStyle w:val="Normal"/>
        <w:rPr>
          <w:rFonts w:eastAsia="楷体_GB2312"/>
          <w:color w:val="000000"/>
          <w:kern w:val="2"/>
          <w:sz w:val="24"/>
        </w:rPr>
      </w:pPr>
      <w:r>
        <w:rPr>
          <w:rFonts w:eastAsia="楷体_GB2312"/>
          <w:color w:val="000000"/>
          <w:kern w:val="2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417" w:gutter="0" w:header="851" w:top="1701" w:footer="1134" w:bottom="1190"/>
      <w:pgNumType w:start="1"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仿宋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5:00Z</dcterms:created>
  <dc:creator>User</dc:creator>
  <dc:description/>
  <dc:language>en-US</dc:language>
  <cp:lastModifiedBy>微软用户</cp:lastModifiedBy>
  <cp:lastPrinted>2020-11-23T17:21:00Z</cp:lastPrinted>
  <dcterms:modified xsi:type="dcterms:W3CDTF">2020-12-08T03:35:00Z</dcterms:modified>
  <cp:revision>2</cp:revision>
  <dc:subject/>
  <dc:title>邵阳市政府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