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襄州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政府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公开选调工作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538"/>
        <w:gridCol w:w="1065"/>
        <w:gridCol w:w="358"/>
        <w:gridCol w:w="897"/>
        <w:gridCol w:w="1085"/>
        <w:gridCol w:w="1276"/>
        <w:gridCol w:w="1364"/>
        <w:gridCol w:w="1896"/>
      </w:tblGrid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   状  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工作单位及职务（职级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任现职务（职级）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6862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   历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720"/>
        <w:gridCol w:w="1026"/>
        <w:gridCol w:w="954"/>
        <w:gridCol w:w="1080"/>
        <w:gridCol w:w="4493"/>
      </w:tblGrid>
      <w:tr>
        <w:trPr>
          <w:trHeight w:val="102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以来发表调研信息情况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名信息确认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信息属实。如查实提供虚假信息，本人自愿放弃公开选调资格。</w:t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795"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tLeast" w:line="0"/>
              <w:ind w:right="795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党委（党组）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政府办审核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firstLine="5188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正反打印，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9:00Z</dcterms:created>
  <dc:creator>大虾1381212821</dc:creator>
  <dc:description/>
  <dc:language>en-US</dc:language>
  <cp:lastModifiedBy>大虾1381212821</cp:lastModifiedBy>
  <dcterms:modified xsi:type="dcterms:W3CDTF">2020-11-27T02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