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</w:t>
      </w:r>
      <w:r>
        <w:rPr>
          <w:rFonts w:eastAsia="仿宋" w:cs="仿宋" w:ascii="仿宋" w:hAnsi="仿宋"/>
          <w:spacing w:val="-6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交通运输集团有限公司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公开招聘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财会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财务管理、工商管理（财务管理）、涉外会计、会计与审计、资产评估与会计、财会、财会学、财务学、工商管理（审计学）、会计信息技术、财务管理学、工商管理会计方向、审计实务、财务管理专业、会计与金融专业、企业财务管理、会计金融、理学会计、财务、管理学会计、会计与统计、注册会计、会计学（金融会计）、国际会计与财务管理、企业财务管理、注册会计师与审计、企业会计与税务方向、国际会计和财务管理、国际会计、税务、财务电算化、财政学、税收学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“文秘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中国语言文学、中国语言文化、中国现当代文学、中国文学与文化、中国史、中国少数民族语言文化、中国近现代史、中国古典文献学、中国古代文学、中国古代史、哲学、语言学及应用语言学、应用语言学、信息传播与策划、新闻与传播、新闻学、新闻传播学、新闻采编与制作、新媒体与信息网络、戏剧影视文学、文艺学、文秘与办公自动化、文秘速录、文秘教育、文秘、文化事业管理、文化市场经营与管理、文化创意与策划、网络与新媒体、网络新闻与传播、思想政治教育、数字出版、世界史、世界历史、史学理论及史学史、涉外文秘、秘书学、媒体创意、汉语言文字学、汉语言文学教育、汉语言文学、汉语言、汉语国际教育、汉语、广告学、广播电视学、广播电视新闻学、广播电视新闻、广播电视编导、高级文秘、对外汉语、电视节目制作、传媒策划与管理、传播学、出版、博物馆学、播音与主持艺术、编辑出版学、比较文学与世界文学。</w:t>
      </w:r>
    </w:p>
    <w:p>
      <w:pPr>
        <w:pStyle w:val="Style18"/>
        <w:widowControl/>
        <w:shd w:fill="FFFFFF" w:val="clear"/>
        <w:spacing w:lineRule="auto" w:line="276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丹伟</dc:creator>
  <dc:description/>
  <cp:keywords/>
  <dc:language>en-US</dc:language>
  <cp:lastModifiedBy>6868003@qq.com</cp:lastModifiedBy>
  <cp:lastPrinted>2019-08-07T17:50:00Z</cp:lastPrinted>
  <dcterms:modified xsi:type="dcterms:W3CDTF">2020-11-25T03:4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