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“绿色通道”引进事业单位高层次紧缺人才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12-03T09:41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