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疫情防控个人健康信息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、没有被诊断新冠肺炎确诊病例或疑似病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没有与新冠肺炎确诊病例或疑似病例密切接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过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天没有去过疫情中、高风险地区，没有与来自疫情中、高风险地区人员有密切接触（存在上述情况，考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天内核酸检测结果为阴性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健康通行码为“绿码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、没有被留验站集中隔离观察或留观后已解除医学观察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74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、目前没有发热、咳嗽、乏力、胸闷等症状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960"/>
        <w:textAlignment w:val="auto"/>
        <w:rPr>
          <w:rFonts w:ascii="Times New Roman" w:hAnsi="Times New Roman" w:eastAsia="方正仿宋_GBK" w:cs="Times New Roman"/>
          <w:color w:val="000000"/>
          <w:spacing w:val="-4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760"/>
        <w:jc w:val="left"/>
        <w:textAlignment w:val="auto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w="11850" w:h="16783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/>
      <w:bidi w:val="0"/>
      <w:spacing w:lineRule="auto" w:line="240" w:before="280" w:after="280"/>
      <w:ind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11-10T10:36:00Z</cp:lastPrinted>
  <dcterms:modified xsi:type="dcterms:W3CDTF">2020-12-03T01:1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