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曲靖市麒麟区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选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全额拨款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报考诚信承诺书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曲靖市麒麟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拨款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，清楚并理解其内容，在此我郑重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保证符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公告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职位要求的资格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保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全过程严格遵守疫情防控相关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如被确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对象，本人负责办理调动的相关手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yaya</cp:lastModifiedBy>
  <cp:lastPrinted>2020-12-02T12:54:00Z</cp:lastPrinted>
  <dcterms:modified xsi:type="dcterms:W3CDTF">2020-12-07T01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