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2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1080"/>
        <w:gridCol w:w="720"/>
        <w:gridCol w:w="598"/>
        <w:gridCol w:w="2468"/>
        <w:gridCol w:w="2268"/>
        <w:gridCol w:w="792"/>
        <w:gridCol w:w="1418"/>
        <w:gridCol w:w="1417"/>
        <w:gridCol w:w="3879"/>
      </w:tblGrid>
      <w:tr>
        <w:trPr>
          <w:trHeight w:val="580" w:hRule="atLeast"/>
        </w:trPr>
        <w:tc>
          <w:tcPr>
            <w:tcW w:w="1601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附件               天津城建大学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年下半年公开招聘博士等岗位计划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计划人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报名联系方式</w:t>
            </w:r>
          </w:p>
        </w:tc>
      </w:tr>
      <w:tr>
        <w:trPr>
          <w:trHeight w:val="11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学、城乡规划学、风景园林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及以下，博士（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登录天津城建大学人才招聘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ttp://hr.tcu.edu.cn/zpsys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85027</w:t>
            </w:r>
          </w:p>
        </w:tc>
      </w:tr>
      <w:tr>
        <w:trPr>
          <w:trHeight w:val="12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构工程、岩土工程、桥梁隧道工程、防灾减灾及防护工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源与安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全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学、材料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造价、工程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质与测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质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纪地质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物理与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相关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语言文学、比较文学与世界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及以下，博士（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较文学与世界文学专业应聘人员须本、硕为英语语言文学专业或有英语国家教育背景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登录天津城建大学人才招聘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ttp://hr.tcu.edu.cn/zpsys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85027</w:t>
            </w:r>
          </w:p>
        </w:tc>
      </w:tr>
      <w:tr>
        <w:trPr>
          <w:trHeight w:val="18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设计学、艺术学及风景园林学等相关学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环境设计、风景园林、产品设计、工业设计、视觉传达设计、数字媒体、交互设计、艺术学理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关教学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学、风景园林学、城乡规划、土木工程、力学、水利工程、安全科学与工程、防灾减灾工程及防护工程、动力工程及工程热物理、材料科学与工程、管理科学与工程、工商管理、环境科学与工程、计算机科学与技术、控制科学与工程、机械工程、电气工程、测绘科学与技术、地理学、数学、化学、英语语言文学、设计学、马克思主义理论等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高级专业技术职务，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克思主义理论专业应聘人员须中共党员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关教学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学、风景园林学、城乡规划、土木工程、力学、水利工程、安全科学与工程、防灾减灾工程及防护工程、动力工程及工程热物理、材料科学与工程、管理科学与工程、工商管理、环境科学与工程、计算机科学与技术、控制科学与工程、机械工程、电气工程、测绘科学与技术、地理学、地质学、数学、化学、英语语言文学、设计学、马克思主义理论等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高级专业技术职务，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克思主义理论专业应聘人员须中共党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登录天津城建大学人才招聘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ttp://hr.tcu.edu.cn/zpsys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85027</w:t>
            </w:r>
          </w:p>
        </w:tc>
      </w:tr>
      <w:tr>
        <w:trPr>
          <w:trHeight w:val="4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ind w:right="560" w:hanging="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77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正文文本 Char"/>
    <w:qFormat/>
    <w:rPr>
      <w:kern w:val="2"/>
      <w:sz w:val="44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批注主题 Char"/>
    <w:basedOn w:val="Char1"/>
    <w:qFormat/>
    <w:rPr/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7:00Z</dcterms:created>
  <dc:creator>Administrator</dc:creator>
  <dc:description/>
  <cp:keywords/>
  <dc:language>en-US</dc:language>
  <cp:lastModifiedBy>Lenovo</cp:lastModifiedBy>
  <cp:lastPrinted>2020-12-04T14:42:00Z</cp:lastPrinted>
  <dcterms:modified xsi:type="dcterms:W3CDTF">2020-12-04T09:10:00Z</dcterms:modified>
  <cp:revision>4</cp:revision>
  <dc:subject/>
  <dc:title>天津城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