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17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spacing w:val="-1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</w:rPr>
        <w:t>市委网信办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eastAsia="zh-CN"/>
        </w:rPr>
        <w:t>公开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val="en-US" w:eastAsia="zh-CN"/>
        </w:rPr>
        <w:t>事业单位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</w:rPr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147"/>
        <w:gridCol w:w="115"/>
        <w:gridCol w:w="1440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电子版）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务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电话及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6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组织（人事）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15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单位领导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（单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846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18"/>
          <w:szCs w:val="18"/>
        </w:rPr>
        <w:t>（共两页，请用</w:t>
      </w:r>
      <w:r>
        <w:rPr>
          <w:rFonts w:eastAsia="黑体" w:ascii="黑体" w:hAnsi="黑体"/>
          <w:bCs/>
          <w:sz w:val="18"/>
          <w:szCs w:val="18"/>
        </w:rPr>
        <w:t>A4</w:t>
      </w:r>
      <w:r>
        <w:rPr>
          <w:rFonts w:ascii="黑体" w:hAnsi="黑体" w:eastAsia="黑体"/>
          <w:bCs/>
          <w:sz w:val="18"/>
          <w:szCs w:val="18"/>
          <w:lang w:eastAsia="zh-CN"/>
        </w:rPr>
        <w:t>纸正反面打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7:11Z</dcterms:created>
  <dc:creator>Administrator</dc:creator>
  <dc:description/>
  <dc:language>en-US</dc:language>
  <cp:lastModifiedBy>阴险的胖子</cp:lastModifiedBy>
  <cp:lastPrinted>2020-12-02T10:03:00Z</cp:lastPrinted>
  <dcterms:modified xsi:type="dcterms:W3CDTF">2020-12-07T00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