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医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彭水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县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>2020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第四季度公开招聘卫生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健康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事业单位工作人员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报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本次招聘简章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1-20T03:12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