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诚信</w:t>
      </w:r>
      <w:r>
        <w:rPr>
          <w:rFonts w:eastAsia="方正小标宋简体"/>
          <w:sz w:val="44"/>
          <w:szCs w:val="44"/>
        </w:rPr>
        <w:t>报考</w:t>
      </w: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已仔细阅读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河南省烟草专卖局（公司）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021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年高校毕业生招聘公告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清楚并理解其内容。我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自觉遵守河南省烟草专卖局（公司）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招聘考试的有关规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准确、慎重报考符合条件的单位和岗位，并对自己的报名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按要求参与招聘考试的每一个环节，不违纪违规，不随意放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对违反以上承诺所造成的后果，本人自愿承担相应责任，并且河南省烟草专卖局（公司）有权取消考生笔试、面试以及录用资格，已订立劳动合同的，公司有权解除劳动合同。若随意放弃考试和录取，将被列入河南烟草商业失信人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承诺人签字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footerReference w:type="default" r:id="rId3"/>
      <w:type w:val="nextPage"/>
      <w:pgSz w:w="11906" w:h="16838"/>
      <w:pgMar w:left="1474" w:right="136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2012/1012/3308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5:00Z</dcterms:created>
  <dc:creator>len</dc:creator>
  <dc:description/>
  <cp:keywords/>
  <dc:language>en-US</dc:language>
  <cp:lastModifiedBy>尚现超</cp:lastModifiedBy>
  <cp:lastPrinted>2020-06-02T08:09:00Z</cp:lastPrinted>
  <dcterms:modified xsi:type="dcterms:W3CDTF">2020-12-05T03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