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  <w:r>
              <w:rPr>
                <w:rFonts w:ascii="方正仿宋_GBK" w:hAnsi="方正仿宋_GBK" w:cs="宋体;SimSun" w:eastAsia="方正仿宋_GBK"/>
                <w:spacing w:val="-12"/>
                <w:w w:val="90"/>
                <w:sz w:val="24"/>
                <w:szCs w:val="24"/>
              </w:rPr>
              <w:t>（倒序填写，仅填写四段经历，所有时间段精确到年月且须连续）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本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414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该同志报考，我单位将配合做好拟聘用考察、人事档案审查与调档，以及其他相关手续的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96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96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单位盖章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414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12-01T08:20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