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公开招聘工作人员审批表</w:t>
      </w:r>
    </w:p>
    <w:p>
      <w:pPr>
        <w:pStyle w:val="Normal"/>
        <w:jc w:val="center"/>
        <w:rPr/>
      </w:pPr>
      <w:r>
        <w:rPr>
          <w:rFonts w:ascii="FZHei-B01;Arial Unicode MS" w:hAnsi="FZHei-B01;Arial Unicode MS" w:eastAsia="FZHei-B01;Arial Unicode MS"/>
        </w:rPr>
        <w:t>（</w:t>
      </w:r>
      <w:r>
        <w:rPr>
          <w:rFonts w:eastAsia="FZHei-B01;Arial Unicode MS" w:ascii="FZHei-B01;Arial Unicode MS" w:hAnsi="FZHei-B01;Arial Unicode MS"/>
        </w:rPr>
        <w:t>2020</w:t>
      </w:r>
      <w:r>
        <w:rPr>
          <w:rFonts w:ascii="FZHei-B01;Arial Unicode MS" w:hAnsi="FZHei-B01;Arial Unicode MS" w:eastAsia="FZHei-B01;Arial Unicode MS"/>
        </w:rPr>
        <w:t>年下半年）</w:t>
      </w:r>
    </w:p>
    <w:p>
      <w:pPr>
        <w:pStyle w:val="Normal"/>
        <w:jc w:val="center"/>
        <w:rPr>
          <w:rFonts w:ascii="FZHei-B01;Arial Unicode MS" w:hAnsi="FZHei-B01;Arial Unicode MS" w:eastAsia="FZHei-B01;Arial Unicode MS"/>
        </w:rPr>
      </w:pPr>
      <w:r>
        <w:rPr>
          <w:rFonts w:eastAsia="FZHei-B01;Arial Unicode MS" w:ascii="FZHei-B01;Arial Unicode MS" w:hAnsi="FZHei-B01;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18</w:t>
      </w:r>
      <w:r>
        <w:rPr>
          <w:color w:val="FF0000"/>
          <w:sz w:val="28"/>
          <w:u w:val="single"/>
        </w:rPr>
        <w:t>位身份证号，字母用大写</w:t>
      </w:r>
      <w:r>
        <w:rPr>
          <w:color w:val="FF0000"/>
          <w:sz w:val="28"/>
          <w:u w:val="single"/>
        </w:rPr>
        <w:t xml:space="preserve">) </w:t>
      </w:r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 xml:space="preserve">)           </w:t>
      </w:r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C0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填写岗位一览表中的招聘岗位名称</w:t>
      </w:r>
      <w:r>
        <w:rPr>
          <w:color w:val="FF0000"/>
          <w:sz w:val="28"/>
          <w:u w:val="single"/>
        </w:rPr>
        <w:t>)</w:t>
      </w:r>
      <w:r>
        <w:rPr>
          <w:color w:val="C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重庆邮电大学人事处</w:t>
      </w:r>
      <w:r>
        <w:rPr>
          <w:rFonts w:eastAsia="Times New Roman"/>
        </w:rPr>
        <w:t xml:space="preserve"> </w:t>
      </w:r>
      <w:r>
        <w:rPr/>
        <w:t>制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2"/>
        <w:gridCol w:w="329"/>
        <w:gridCol w:w="1238"/>
        <w:gridCol w:w="1334"/>
        <w:gridCol w:w="639"/>
        <w:gridCol w:w="34"/>
        <w:gridCol w:w="562"/>
        <w:gridCol w:w="113"/>
        <w:gridCol w:w="448"/>
        <w:gridCol w:w="646"/>
        <w:gridCol w:w="354"/>
        <w:gridCol w:w="633"/>
        <w:gridCol w:w="180"/>
        <w:gridCol w:w="361"/>
        <w:gridCol w:w="782"/>
        <w:gridCol w:w="384"/>
        <w:gridCol w:w="1110"/>
      </w:tblGrid>
      <w:tr>
        <w:trPr>
          <w:trHeight w:val="416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相片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0.07-2014.12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首次参加工作时间开始填写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工作经验及主要成果等（主要成果须在考核时附证明材料）</w:t>
            </w:r>
          </w:p>
        </w:tc>
      </w:tr>
      <w:tr>
        <w:trPr>
          <w:trHeight w:val="3521" w:hRule="atLeast"/>
        </w:trPr>
        <w:tc>
          <w:tcPr>
            <w:tcW w:w="9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工作经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简述本人已有工作情况及经验总结。注：千万不能用时间列表方式陈述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应聘专职辅导员岗位的，请再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简述本人担任学生干部经历和从事学生管理工作经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本表所有地方的红色部分均为范例或说明，填写正式表格时，请严格按照范例或说明填写，并删除红色部分的范例或说明信息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主要成果（从读硕士期间开始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包括：已发表期刊论文、科研项目、已出版著作、已授权专利、已公布国际或国家标准等。成果需注明所有作者、发布刊物、成果级别、获得时间等详细信息。论文有检索的，须注明检索类别和检索号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来校后拟从事岗位工作打算（限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评优、获奖情况及其他成果情况、所获资格证书（考核时须附证明材料）</w:t>
            </w:r>
          </w:p>
        </w:tc>
      </w:tr>
      <w:tr>
        <w:trPr>
          <w:trHeight w:val="841" w:hRule="atLeast"/>
        </w:trPr>
        <w:tc>
          <w:tcPr>
            <w:tcW w:w="9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评优、获奖情况及其他成果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包括：评优、评奖、获奖及其他成果情况等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报考资格等详细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包括：招聘简章中要求的资格证书，如：职业资格证书、外语水平或成绩、计算机水平、国家运动员等级、学生干部聘用情况、国家系列职称资格、高等学校教师资格、中共党员入党与转正信息等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婚姻状况</w:t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子女信息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</w:t>
            </w:r>
          </w:p>
        </w:tc>
      </w:tr>
      <w:tr>
        <w:trPr>
          <w:trHeight w:val="2031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本人承诺</w:t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人所在单位性质（仅选一个）为：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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机关事业单位（含国企）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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其他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2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人个人身份（仅选一个）为：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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本单位合同制人员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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劳务派遣用工人员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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机关事业单位（含国企）编制人员  </w:t>
            </w:r>
            <w:r>
              <w:rPr>
                <w:rFonts w:ascii="Wingdings" w:hAnsi="Wingdings" w:cs="Wingdings" w:eastAsia="Wingdings"/>
                <w:b/>
                <w:bCs/>
                <w:szCs w:val="21"/>
              </w:rPr>
              <w:t>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其他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人目前所在工作单位（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已经同意本人报考重庆邮电大学相关岗位（另附“同意报考证明”）；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其他说明：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07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需提交规定的资格证明材料和所有旁证材料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体检不合格的不予录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Hei-B01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2:00Z</dcterms:created>
  <dc:creator>Lenovo User</dc:creator>
  <dc:description/>
  <cp:keywords/>
  <dc:language>en-US</dc:language>
  <cp:lastModifiedBy>USER</cp:lastModifiedBy>
  <cp:lastPrinted>2009-11-30T15:34:00Z</cp:lastPrinted>
  <dcterms:modified xsi:type="dcterms:W3CDTF">2020-12-01T08:06:00Z</dcterms:modified>
  <cp:revision>13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