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方正黑体简体;Arial Unicode MS"/>
          <w:kern w:val="0"/>
          <w:szCs w:val="32"/>
        </w:rPr>
        <w:t>附件</w:t>
      </w:r>
      <w:r>
        <w:rPr>
          <w:rFonts w:eastAsia="方正黑体简体;Arial Unicode MS"/>
          <w:kern w:val="0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2020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</w:rPr>
        <w:t>市水利工程运行调度中心公开招聘编外聘用人员</w:t>
      </w:r>
      <w:r>
        <w:rPr/>
        <w:t>岗位计划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85"/>
        <w:gridCol w:w="1560"/>
        <w:gridCol w:w="2409"/>
        <w:gridCol w:w="2127"/>
      </w:tblGrid>
      <w:tr>
        <w:trPr>
          <w:trHeight w:val="7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驾驶员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（相当）及以上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，具有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照及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的</w:t>
            </w:r>
          </w:p>
        </w:tc>
      </w:tr>
      <w:tr>
        <w:trPr>
          <w:trHeight w:val="1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水利工程技术人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科及以上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建筑、水利工程施工、农田水利工程、水利机械、水利水电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。有水利工程从业经历者优先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2020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</w:rPr>
        <w:t>市水利工程建设管理中心公开招聘编外聘用人员</w:t>
      </w:r>
      <w:r>
        <w:rPr/>
        <w:t>岗位计划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85"/>
        <w:gridCol w:w="1560"/>
        <w:gridCol w:w="2409"/>
        <w:gridCol w:w="2127"/>
      </w:tblGrid>
      <w:tr>
        <w:trPr>
          <w:trHeight w:val="7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驾驶员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（相当）及以上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，具有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照及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的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hp</cp:lastModifiedBy>
  <dcterms:modified xsi:type="dcterms:W3CDTF">2020-12-07T00:40:00Z</dcterms:modified>
  <cp:revision>6</cp:revision>
  <dc:subject/>
  <dc:title/>
</cp:coreProperties>
</file>