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val="en-US" w:eastAsia="zh-CN"/>
        </w:rPr>
        <w:t>北京市昌平区职工学校地图及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065</wp:posOffset>
            </wp:positionH>
            <wp:positionV relativeFrom="paragraph">
              <wp:posOffset>144780</wp:posOffset>
            </wp:positionV>
            <wp:extent cx="6612890" cy="32302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公交车辆：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357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376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655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870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883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昌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val="en-US" w:eastAsia="zh-CN"/>
        </w:rPr>
        <w:t>路，昌平西关环岛西（明皇蜡像宫、北郝庄）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LS</cp:lastModifiedBy>
  <cp:lastPrinted>2016-12-14T09:34:00Z</cp:lastPrinted>
  <dcterms:modified xsi:type="dcterms:W3CDTF">2016-12-14T02:15:27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