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铜梁区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面向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选聘大学生村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定向公开招聘事业单位工作人员报名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cp:lastPrinted>2018-09-12T10:58:00Z</cp:lastPrinted>
  <dcterms:modified xsi:type="dcterms:W3CDTF">2020-12-04T01:48:3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