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报名所需材料清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毕业证、学位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重庆市选派大学协议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8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