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 w:before="0" w:after="312"/>
        <w:ind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清华大学附属中学文安驿学校招聘高层次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紧缺急需人才</w:t>
      </w:r>
      <w:r>
        <w:rPr>
          <w:rFonts w:ascii="宋体" w:hAnsi="宋体" w:cs="宋体" w:eastAsia="宋体"/>
          <w:b/>
          <w:bCs/>
          <w:sz w:val="36"/>
          <w:szCs w:val="36"/>
        </w:rPr>
        <w:t>岗位需求计划表</w:t>
      </w:r>
    </w:p>
    <w:tbl>
      <w:tblPr>
        <w:tblW w:w="14509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23"/>
        <w:gridCol w:w="1125"/>
        <w:gridCol w:w="1219"/>
        <w:gridCol w:w="3294"/>
        <w:gridCol w:w="4487"/>
        <w:gridCol w:w="1361"/>
      </w:tblGrid>
      <w:tr>
        <w:trPr>
          <w:trHeight w:val="64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拟招聘人数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（人）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66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清华大学附属中学文安驿学校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高中语文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教育部直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所师范大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毕业的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费师范生，学士学位及以上。研究生学历，硕士学位及以上。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科：中国语言文学类</w:t>
            </w:r>
          </w:p>
          <w:p>
            <w:pPr>
              <w:pStyle w:val="Normal"/>
              <w:ind w:hanging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研究生：中国语言文学、学科教学（语文）、课程与教学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语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限择业期内未落实工作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的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高校</w:t>
            </w:r>
          </w:p>
        </w:tc>
      </w:tr>
      <w:tr>
        <w:trPr>
          <w:trHeight w:val="9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清华大学附属中学文安驿学校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教育部直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所师范大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毕业的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费师范生，学士学位及以上。研究生学历，硕士学位及以上。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科：中国语言文学类</w:t>
            </w:r>
          </w:p>
          <w:p>
            <w:pPr>
              <w:pStyle w:val="Normal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研究生：中国语言文学、学科教学（语文）、课程与教学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语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限择业期内未落实工作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的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高校</w:t>
            </w:r>
          </w:p>
        </w:tc>
      </w:tr>
      <w:tr>
        <w:trPr>
          <w:trHeight w:val="238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清华大学附属中学文安驿学校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高中数学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教育部直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所师范大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毕业的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费师范生，学士学位及以上。研究生学历，硕士学位及以上。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科：数学类</w:t>
            </w:r>
          </w:p>
          <w:p>
            <w:pPr>
              <w:pStyle w:val="Normal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研究生：数学、 学科教学（数学）、课程与教学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数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清华大学附属中学文安驿学校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教育部直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所师范大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毕业的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费师范生，学士学位及以上。研究生学历，硕士学位及以上。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科：数学类</w:t>
            </w:r>
          </w:p>
          <w:p>
            <w:pPr>
              <w:pStyle w:val="Normal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研究生：数学、 学科教学（数学）、课程与教学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数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清华大学附属中学文安驿学校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教育部直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所师范大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毕业的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费师范生，学士学位及以上。研究生学历，硕士学位及以上。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科：英语</w:t>
            </w:r>
          </w:p>
          <w:p>
            <w:pPr>
              <w:pStyle w:val="Normal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研究生：英语语言文学、外国语言学及应用语言学、学科教学（英语）、课程与教学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限择业期内未落实工作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的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高校</w:t>
            </w:r>
          </w:p>
        </w:tc>
      </w:tr>
      <w:tr>
        <w:trPr>
          <w:trHeight w:val="132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清华大学附属中学文安驿学校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教育部直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所师范大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毕业的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费师范生，学士学位及以上。研究生学历，硕士学位及以上。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科：英语</w:t>
            </w:r>
          </w:p>
          <w:p>
            <w:pPr>
              <w:pStyle w:val="Normal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研究生：英语语言文学、外国语言学及应用语言学、学科教学（英语）、课程与教学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限择业期内未落实工作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的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高校</w:t>
            </w:r>
          </w:p>
        </w:tc>
      </w:tr>
      <w:tr>
        <w:trPr>
          <w:trHeight w:val="138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清华大学附属中学文安驿学校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高中化学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教育部直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所师范大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毕业的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费师范生，学士学位及以上。研究生学历，硕士学位及以上。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科：化学类</w:t>
            </w:r>
          </w:p>
          <w:p>
            <w:pPr>
              <w:pStyle w:val="Normal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研究生：化学、学科教学（化学）、课程与教学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化学）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限择业期内未落实工作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的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高校</w:t>
            </w:r>
          </w:p>
        </w:tc>
      </w:tr>
      <w:tr>
        <w:trPr>
          <w:trHeight w:val="116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清华大学附属中学文安驿学校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高中生物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教育部直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所师范大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毕业的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费师范生，学士学位及以上。研究生学历，硕士学位及以上。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科：生物科学类</w:t>
            </w:r>
          </w:p>
          <w:p>
            <w:pPr>
              <w:pStyle w:val="Normal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研究生：生物学、学科教学（生物）、课程与教学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生物）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限择业期内未落实工作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的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高校</w:t>
            </w:r>
          </w:p>
        </w:tc>
      </w:tr>
      <w:tr>
        <w:trPr>
          <w:trHeight w:val="116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清华大学附属中学文安驿学校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初中生物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教育部直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所师范大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毕业的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费师范生，学士学位及以上。研究生学历，硕士学位及以上。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科：生物科学类</w:t>
            </w:r>
          </w:p>
          <w:p>
            <w:pPr>
              <w:pStyle w:val="Normal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研究生：生物学、学科教学（生物）、课程与教学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生物）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限择业期内未落实工作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的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高校</w:t>
            </w:r>
          </w:p>
        </w:tc>
      </w:tr>
      <w:tr>
        <w:trPr>
          <w:trHeight w:val="116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清华大学附属中学文安驿学校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初中政治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教育部直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所师范大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毕业的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费师范生，学士学位及以上。研究生学历，硕士学位及以上。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科：政治学类</w:t>
            </w:r>
          </w:p>
          <w:p>
            <w:pPr>
              <w:pStyle w:val="Normal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研究生：马克思主义理论、学科教学（思政）、课程与教学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思政）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限择业期内未落实工作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的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高校</w:t>
            </w:r>
          </w:p>
        </w:tc>
      </w:tr>
      <w:tr>
        <w:trPr>
          <w:trHeight w:val="116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清华大学附属中学文安驿学校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高中物理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教育部直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所师范大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毕业的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费师范生，学士学位及以上。研究生学历，硕士学位及以上。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科：物理学类</w:t>
            </w:r>
          </w:p>
          <w:p>
            <w:pPr>
              <w:pStyle w:val="Normal"/>
              <w:ind w:hanging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研究生：物理学、学科教学（物理）、课程与教学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物理）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限择业期内未落实工作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的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高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40"/>
      <w:jc w:val="both"/>
    </w:pPr>
    <w:rPr>
      <w:rFonts w:ascii="Calibri" w:hAnsi="Calibri" w:eastAsia="仿宋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41:00Z</dcterms:created>
  <dc:creator>北大软件</dc:creator>
  <dc:description/>
  <dc:language>en-US</dc:language>
  <cp:lastModifiedBy>lenovo</cp:lastModifiedBy>
  <dcterms:modified xsi:type="dcterms:W3CDTF">2020-12-02T07:2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