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  <w:lang w:eastAsia="zh-CN"/>
        </w:rPr>
        <w:t>同意报考证明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70"/>
        <w:gridCol w:w="17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firstLine="1320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至      年   月</w:t>
            </w:r>
          </w:p>
        </w:tc>
      </w:tr>
      <w:tr>
        <w:trPr>
          <w:trHeight w:val="76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588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从参加工作连续填写至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left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事工作情况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同志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在我单位从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。</w:t>
            </w:r>
          </w:p>
        </w:tc>
      </w:tr>
      <w:tr>
        <w:trPr>
          <w:trHeight w:val="38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left="113" w:right="113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有关单位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</w:rPr>
              <w:t>组织或人社部门意见</w:t>
            </w:r>
          </w:p>
        </w:tc>
      </w:tr>
      <w:tr>
        <w:trPr>
          <w:trHeight w:val="380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以上信息是否属实：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firstLine="9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ind w:firstLine="10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是否同意报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单位负责人签字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6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0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8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七宝</cp:lastModifiedBy>
  <cp:lastPrinted>2012-07-13T15:00:00Z</cp:lastPrinted>
  <dcterms:modified xsi:type="dcterms:W3CDTF">2020-11-27T08:28:10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