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资兴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事业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开招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急需紧缺人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告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知悉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自觉遵守事业单位公开招聘的有关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原始生物</cp:lastModifiedBy>
  <cp:lastPrinted>2009-02-02T20:46:00Z</cp:lastPrinted>
  <dcterms:modified xsi:type="dcterms:W3CDTF">2020-12-02T03:40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