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rPr/>
      </w:pPr>
      <w:r>
        <w:rPr/>
        <w:t>附件</w:t>
      </w:r>
      <w:r>
        <w:rPr/>
        <w:t>4</w:t>
      </w:r>
    </w:p>
    <w:p>
      <w:pPr>
        <w:pStyle w:val="Style15"/>
        <w:ind w:firstLine="480"/>
        <w:rPr/>
      </w:pPr>
      <w:r>
        <w:rPr/>
        <w:t>近日，教育部正式颁布实施新的《普通高等学校本科专业目录</w:t>
      </w:r>
      <w:r>
        <w:rPr/>
        <w:t>(2012</w:t>
      </w:r>
      <w:r>
        <w:rPr/>
        <w:t>年</w:t>
      </w:r>
      <w:r>
        <w:rPr/>
        <w:t>)</w:t>
      </w:r>
      <w:r>
        <w:rPr/>
        <w:t>》（以下简称新目录）和《普通高等学校本科专业设置管理规定》（以下简称新规定）。</w:t>
      </w:r>
    </w:p>
    <w:p>
      <w:pPr>
        <w:pStyle w:val="Style15"/>
        <w:ind w:firstLine="480"/>
        <w:rPr/>
      </w:pPr>
      <w:r>
        <w:rPr/>
        <w:t>新规定是专业设置管理的法规性文件，也是实施新目录的重要配套文件。与原规定相比，“一扩二减三加强”是新规定最显著的特点。“一扩”是扩大了高校本科专业设置自主权；“二减”是减少了专业的审批环节和审批数量；“三加强”是加强了信息服务与公开，加强了专家组织作用的发挥，加强了新设专业的质量管理。</w:t>
      </w:r>
    </w:p>
    <w:p>
      <w:pPr>
        <w:pStyle w:val="Style15"/>
        <w:ind w:firstLine="480"/>
        <w:rPr/>
      </w:pPr>
      <w:r>
        <w:rPr>
          <w:rStyle w:val="StrongEmphasis"/>
        </w:rPr>
        <w:t>一、新规定的修订背景</w:t>
      </w:r>
    </w:p>
    <w:p>
      <w:pPr>
        <w:pStyle w:val="Style15"/>
        <w:ind w:firstLine="480"/>
        <w:rPr/>
      </w:pPr>
      <w:r>
        <w:rPr/>
        <w:t>为促进高等教育规模、结构、质量、效益协调发展，推进高校依法自主办学进程，</w:t>
      </w:r>
      <w:r>
        <w:rPr/>
        <w:t>1999</w:t>
      </w:r>
      <w:r>
        <w:rPr/>
        <w:t>年教育部颁布了《高等学校本科专业设置规定》，对指导高校专业设置和调整起到了十分重要的作用。但是，</w:t>
      </w:r>
      <w:r>
        <w:rPr/>
        <w:t>1999</w:t>
      </w:r>
      <w:r>
        <w:rPr/>
        <w:t>年版《设置规定》在执行过程中逐步显示出了“两个不到位”的问题。即落实高校设置专业的自主权不到位、政府宏观监管不到位。具体而言，一是专业设置管理的程序较多，备案或审批时间过长，不利于高校主动调整和优化本科专业设置。二是教育部负责审批的专业种数过多，客观上造成高校自主权相对较小，不利于促进高校分层分类发展和宏观管理。三是部分高校存在“重申报，轻建设”现象，专业内涵建设亟待加强。</w:t>
      </w:r>
    </w:p>
    <w:p>
      <w:pPr>
        <w:pStyle w:val="Style15"/>
        <w:ind w:firstLine="480"/>
        <w:rPr/>
      </w:pPr>
      <w:r>
        <w:rPr>
          <w:rStyle w:val="StrongEmphasis"/>
        </w:rPr>
        <w:t>二、新规定的修订原则</w:t>
      </w:r>
    </w:p>
    <w:p>
      <w:pPr>
        <w:pStyle w:val="Style15"/>
        <w:ind w:firstLine="480"/>
        <w:rPr/>
      </w:pPr>
      <w:r>
        <w:rPr/>
        <w:t>1.</w:t>
      </w:r>
      <w:r>
        <w:rPr/>
        <w:t>体现简政放权，扩大自主设置。修订工作要贯彻落实教育规划纲要提出的“落实和扩大高校办学自主权”和高校“自主设置和调整学科、专业”的改革要求，减少专业设置的审批环节，探索建立高校享有更多自主权且有效自律、政府宏观调控的本科专业设置管理机制。</w:t>
      </w:r>
    </w:p>
    <w:p>
      <w:pPr>
        <w:pStyle w:val="Style15"/>
        <w:ind w:firstLine="480"/>
        <w:rPr/>
      </w:pPr>
      <w:r>
        <w:rPr/>
        <w:t>2.</w:t>
      </w:r>
      <w:r>
        <w:rPr/>
        <w:t>突出主动适应，形成动态调整。新《管理规定》既要落实和扩大高校办学自主权，保证高校能够依据《管理规定》自主设置和调整专业，主动适应经济社会发展需要；又要建立对办学条件严重不足、教学质量低下、就业率过低专业的退出机制，形成专业动态调整，确保专业建设质量。</w:t>
      </w:r>
    </w:p>
    <w:p>
      <w:pPr>
        <w:pStyle w:val="Style15"/>
        <w:ind w:firstLine="480"/>
        <w:rPr/>
      </w:pPr>
      <w:r>
        <w:rPr/>
        <w:t>3.</w:t>
      </w:r>
      <w:r>
        <w:rPr/>
        <w:t>转变管理方式，创新服务手段。新《管理规定》既要体现加强专业申报信息公开和社会监督，推进专业设置公开透明；又要强化服务意识，建立专业设置和调整的公共信息服务与管理平台，实现专业设置管理的信息化、网络化。</w:t>
      </w:r>
    </w:p>
    <w:p>
      <w:pPr>
        <w:pStyle w:val="Style15"/>
        <w:ind w:firstLine="480"/>
        <w:rPr/>
      </w:pPr>
      <w:r>
        <w:rPr/>
        <w:t>4.</w:t>
      </w:r>
      <w:r>
        <w:rPr/>
        <w:t>注重内涵建设，强化质量监督。建立以提高专业质量为导向的管理办法，引导高校注重专业内涵建设，积极推进专业质量标准研制，确保专业设置的基本质量；积极开展专业质量认证，加强新设专业的监测评估，促进新设专业办学质量持续提高。</w:t>
      </w:r>
    </w:p>
    <w:p>
      <w:pPr>
        <w:pStyle w:val="Style15"/>
        <w:ind w:firstLine="480"/>
        <w:rPr/>
      </w:pPr>
      <w:r>
        <w:rPr>
          <w:rStyle w:val="StrongEmphasis"/>
        </w:rPr>
        <w:t>三、新规定的主要变化</w:t>
      </w:r>
    </w:p>
    <w:p>
      <w:pPr>
        <w:pStyle w:val="Style15"/>
        <w:ind w:firstLine="480"/>
        <w:rPr/>
      </w:pPr>
      <w:r>
        <w:rPr/>
        <w:t>新《管理规定》由总则、专业目录、专业设置、专业调整、专业设置评议专家组织、专业监督检查评估、附则等七章二十九条组成。主要变化体现在四个方面。</w:t>
      </w:r>
    </w:p>
    <w:p>
      <w:pPr>
        <w:pStyle w:val="Style15"/>
        <w:ind w:firstLine="480"/>
        <w:rPr/>
      </w:pPr>
      <w:r>
        <w:rPr/>
        <w:t>1.</w:t>
      </w:r>
      <w:r>
        <w:rPr/>
        <w:t>管理范围的变化。</w:t>
      </w:r>
      <w:r>
        <w:rPr/>
        <w:t>1999</w:t>
      </w:r>
      <w:r>
        <w:rPr/>
        <w:t>年版名称为《高等学校本科专业设置规定》（以下简称</w:t>
      </w:r>
      <w:r>
        <w:rPr/>
        <w:t>99</w:t>
      </w:r>
      <w:r>
        <w:rPr/>
        <w:t>版）；修订后为《普通高等学校本科专业设置管理规定》。一是“高等学校”修改为“普通高等学校”，划定了管理的范围；二是增加了“管理”两字，侧重专业设置的管理，符合由办教育向管教育的转变。</w:t>
      </w:r>
    </w:p>
    <w:p>
      <w:pPr>
        <w:pStyle w:val="Style15"/>
        <w:ind w:firstLine="480"/>
        <w:rPr/>
      </w:pPr>
      <w:r>
        <w:rPr/>
        <w:t>2.</w:t>
      </w:r>
      <w:r>
        <w:rPr/>
        <w:t>专业设置权限的变化。</w:t>
      </w:r>
      <w:r>
        <w:rPr/>
        <w:t>99</w:t>
      </w:r>
      <w:r>
        <w:rPr/>
        <w:t>版规定“在核定的专业设置数和学科门类内自主设置、调整专业。设置、调整核定的学科门类范围外的专业，由学校主管部门审批，报教育部备案”，新《管理规定》明确“高校根据《专业目录》设置专业（国家控制布点专业除外），经以下程序报教育部备案”，将高校专业自主设置范围扩大到《专业目录》中除国家控制布点的所有专业，将原教育主管部门审批的专业改为高校自主设置。</w:t>
      </w:r>
    </w:p>
    <w:p>
      <w:pPr>
        <w:pStyle w:val="Style15"/>
        <w:ind w:firstLine="480"/>
        <w:rPr/>
      </w:pPr>
      <w:r>
        <w:rPr/>
        <w:t>3.</w:t>
      </w:r>
      <w:r>
        <w:rPr/>
        <w:t>管理方式与手段的变化。新《管理规定》充分运用现代信息技术，积极推进网上公开申报、受理和咨询，高校备案或审批专业的材料全部实行网上公示，广泛接受社会监督。</w:t>
      </w:r>
    </w:p>
    <w:p>
      <w:pPr>
        <w:pStyle w:val="Style15"/>
        <w:ind w:firstLine="480"/>
        <w:rPr/>
      </w:pPr>
      <w:r>
        <w:rPr/>
        <w:t>4.</w:t>
      </w:r>
      <w:r>
        <w:rPr/>
        <w:t>专业管理监督机制的变化。一是突出专家组织作用，建立了高校、省级教育主管部门和教育部三级专业设置评议和监督检查评估工作机制。二是规定对新设专业进行年度检查、发布新专业建设年度质量报告，建立对办学质量低下的专业实行限期整改、暂停招生等退出机制，保证专业目录的动态调整，建立政府宏观调控、高校自主自律的本科专业设置管理机制。</w:t>
      </w:r>
    </w:p>
    <w:p>
      <w:pPr>
        <w:pStyle w:val="Style15"/>
        <w:ind w:firstLine="480"/>
        <w:rPr/>
      </w:pPr>
      <w:r>
        <w:rPr>
          <w:rStyle w:val="StrongEmphasis"/>
        </w:rPr>
        <w:t>四、新规定的新特点</w:t>
      </w:r>
    </w:p>
    <w:p>
      <w:pPr>
        <w:pStyle w:val="Style15"/>
        <w:ind w:firstLine="480"/>
        <w:rPr/>
      </w:pPr>
      <w:r>
        <w:rPr>
          <w:rStyle w:val="StrongEmphasis"/>
        </w:rPr>
        <w:t>“</w:t>
      </w:r>
      <w:r>
        <w:rPr>
          <w:rStyle w:val="StrongEmphasis"/>
        </w:rPr>
        <w:t>一扩二减三加强”是新规定最显著的特点。</w:t>
      </w:r>
    </w:p>
    <w:p>
      <w:pPr>
        <w:pStyle w:val="Style15"/>
        <w:ind w:firstLine="480"/>
        <w:rPr/>
      </w:pPr>
      <w:r>
        <w:rPr/>
        <w:t>“</w:t>
      </w:r>
      <w:r>
        <w:rPr/>
        <w:t>一扩”。落实和扩大高校本科专业设置自主权。新《管理规定》实施后，高校可以在除国家控制布点专业之外的专业目录内自主设置本科专业，专业设置权限直接下放到高校。</w:t>
      </w:r>
    </w:p>
    <w:p>
      <w:pPr>
        <w:pStyle w:val="Style15"/>
        <w:ind w:firstLine="480"/>
        <w:rPr/>
      </w:pPr>
      <w:r>
        <w:rPr/>
        <w:t>“</w:t>
      </w:r>
      <w:r>
        <w:rPr/>
        <w:t>二减”。一是减少了审批环节。将原规定由高校主管部门审批的专业，改为高校自主设置。二是减少了专业审批数量。原目录外</w:t>
      </w:r>
      <w:r>
        <w:rPr/>
        <w:t>386</w:t>
      </w:r>
      <w:r>
        <w:rPr/>
        <w:t>种专业和目录内</w:t>
      </w:r>
      <w:r>
        <w:rPr/>
        <w:t>24</w:t>
      </w:r>
      <w:r>
        <w:rPr/>
        <w:t>种专业均需审批，现仅对</w:t>
      </w:r>
      <w:r>
        <w:rPr/>
        <w:t>62</w:t>
      </w:r>
      <w:r>
        <w:rPr/>
        <w:t>种国家控制布点专业和尚未列入《专业目录》的新专业进行审批。经批准，新增的专业次年即列入目录并向社会公布，其他高校可根据每年公布的《专业目录》自主设置除国家控制布点外的专业，不需再审批。</w:t>
      </w:r>
    </w:p>
    <w:p>
      <w:pPr>
        <w:pStyle w:val="Style15"/>
        <w:ind w:firstLine="480"/>
        <w:rPr/>
      </w:pPr>
      <w:r>
        <w:rPr/>
        <w:t>“</w:t>
      </w:r>
      <w:r>
        <w:rPr/>
        <w:t>三加强”。一是加强信息服务与公开。建立普通高等学校本科专业公共信息服务与管理平台，高校备案或审批专业的材料全部实行网上公示，广泛接受社会监督。二是加强专家组织作用发挥。建立高校、高校教育主管部门和教育部三级专业设置评议和专业建设监督检查评估工作机制。三是加强新设专业的质量管理。严格新设专业设置的审批，加强新专业办学条件审核；对新设专业进行年度检查、发布新专业建设年度质量报告，建立对办学质量低下的专业实行限期整改、暂停招生等退出机制，推动高校加强专业设置的自律和监控，加强新设专业的质量管理。</w:t>
      </w:r>
    </w:p>
    <w:p>
      <w:pPr>
        <w:pStyle w:val="Style15"/>
        <w:ind w:firstLine="480"/>
        <w:rPr/>
      </w:pPr>
      <w:r>
        <w:rPr/>
        <w:t>教育部指出，新目录自发布之日起实施。本年度有关普通高等学校设置和调整本科专业的工作按新目录执行。自</w:t>
      </w:r>
      <w:r>
        <w:rPr/>
        <w:t>2013</w:t>
      </w:r>
      <w:r>
        <w:rPr/>
        <w:t>年起普通高等学校的招生计划和招生工作按新目录执行。</w:t>
      </w:r>
      <w:r>
        <w:rPr/>
        <w:t>2012</w:t>
      </w:r>
      <w:r>
        <w:rPr/>
        <w:t>年之前招收的在校生的培养和就业工作仍按原专业目录执行。教育部拟于近期对普通高等学校现设本科专业进行整理。</w:t>
      </w:r>
    </w:p>
    <w:p>
      <w:pPr>
        <w:pStyle w:val="Style15"/>
        <w:ind w:firstLine="480"/>
        <w:rPr/>
      </w:pPr>
      <w:r>
        <w:rPr/>
        <w:t>据悉，为便于新目录的实施，教育部同时印发了《普通高等学校本科专业目录新旧对照表》等有关文件。新的专业介绍也将于近期出版发行</w:t>
      </w:r>
    </w:p>
    <w:p>
      <w:pPr>
        <w:pStyle w:val="Normal"/>
        <w:spacing w:lineRule="exact" w:line="520"/>
        <w:jc w:val="center"/>
        <w:rPr>
          <w:rFonts w:ascii="仿宋_GB2312;FZFangSong-Z02" w:hAnsi="仿宋_GB2312;FZFangSong-Z02" w:eastAsia="仿宋_GB2312;FZFangSong-Z02"/>
          <w:b/>
          <w:b/>
          <w:sz w:val="32"/>
          <w:szCs w:val="32"/>
        </w:rPr>
      </w:pPr>
      <w:r>
        <w:rPr>
          <w:rFonts w:ascii="仿宋_GB2312;FZFangSong-Z02" w:hAnsi="仿宋_GB2312;FZFangSong-Z02" w:eastAsia="仿宋_GB2312;FZFangSong-Z02"/>
          <w:b/>
          <w:sz w:val="32"/>
          <w:szCs w:val="32"/>
        </w:rPr>
        <w:t>普通高等学校本科专业目录（修订二稿）</w:t>
      </w:r>
    </w:p>
    <w:p>
      <w:pPr>
        <w:pStyle w:val="Normal"/>
        <w:spacing w:lineRule="exact" w:line="520" w:before="0" w:after="156"/>
        <w:ind w:firstLine="590"/>
        <w:rPr>
          <w:rFonts w:ascii="仿宋_GB2312;FZFangSong-Z02" w:hAnsi="仿宋_GB2312;FZFangSong-Z02" w:eastAsia="仿宋_GB2312;FZFangSong-Z02" w:cs="仿宋_GB2312;FZFangSong-Z02"/>
          <w:b/>
          <w:b/>
          <w:sz w:val="30"/>
          <w:szCs w:val="30"/>
        </w:rPr>
      </w:pPr>
      <w:r>
        <w:rPr>
          <w:rFonts w:eastAsia="仿宋_GB2312;FZFangSong-Z02" w:cs="仿宋_GB2312;FZFangSong-Z02" w:ascii="仿宋_GB2312;FZFangSong-Z02" w:hAnsi="仿宋_GB2312;FZFangSong-Z02"/>
          <w:b/>
          <w:sz w:val="30"/>
          <w:szCs w:val="30"/>
        </w:rPr>
        <w:t xml:space="preserve"> </w:t>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Cs w:val="21"/>
              </w:rPr>
            </w:pPr>
            <w:r>
              <w:rPr>
                <w:rFonts w:ascii="仿宋_GB2312;FZFangSong-Z02" w:hAnsi="仿宋_GB2312;FZFangSong-Z02" w:cs="宋体;FZShuSong-Z01" w:eastAsia="仿宋_GB2312;FZFangSong-Z02"/>
                <w:b/>
                <w:bCs/>
                <w:color w:val="000000"/>
                <w:kern w:val="0"/>
                <w:szCs w:val="21"/>
              </w:rPr>
              <w:t>专业代码</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专业类、专业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0"/>
                <w:szCs w:val="20"/>
              </w:rPr>
            </w:pPr>
            <w:r>
              <w:rPr>
                <w:rFonts w:ascii="仿宋_GB2312;FZFangSong-Z02" w:hAnsi="仿宋_GB2312;FZFangSong-Z02" w:cs="宋体;FZShuSong-Z01" w:eastAsia="仿宋_GB2312;FZFangSong-Z02"/>
                <w:b/>
                <w:bCs/>
                <w:color w:val="000000"/>
                <w:kern w:val="0"/>
                <w:sz w:val="20"/>
                <w:szCs w:val="20"/>
              </w:rPr>
              <w:t>原专业代码</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原学科门类、专业类、专业名称</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哲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1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1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1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逻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1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逻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10103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宗教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1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宗教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101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伦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101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伦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经济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经济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经济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1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经济统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统计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民经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民经济管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04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资源与环境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环境经济</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1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环境资源与发展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商务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18H</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商务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能源经济</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2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能源经济</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财政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2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财政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财政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税收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税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金融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3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金融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金融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金融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金融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保险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保险</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投资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1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投资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3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金融数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19H</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金融数学</w:t>
            </w:r>
          </w:p>
        </w:tc>
      </w:tr>
      <w:tr>
        <w:trPr>
          <w:trHeight w:val="259"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306M</w:t>
            </w:r>
          </w:p>
        </w:tc>
        <w:tc>
          <w:tcPr>
            <w:tcW w:w="3959" w:type="dxa"/>
            <w:tcBorders>
              <w:bottom w:val="single" w:sz="4" w:space="0" w:color="000000"/>
              <w:right w:val="single" w:sz="4" w:space="0" w:color="000000"/>
            </w:tcBorders>
          </w:tcPr>
          <w:p>
            <w:pPr>
              <w:pStyle w:val="Normal"/>
              <w:widowControl/>
              <w:spacing w:lineRule="exact" w:line="295"/>
              <w:jc w:val="left"/>
              <w:rPr>
                <w:rFonts w:ascii="仿宋_GB2312;FZFangSong-Z02" w:hAnsi="仿宋_GB2312;FZFangSong-Z02" w:eastAsia="仿宋_GB2312;FZFangSong-Z02" w:cs="宋体;FZShuSong-Z01"/>
                <w:kern w:val="0"/>
                <w:sz w:val="22"/>
                <w:szCs w:val="22"/>
              </w:rPr>
            </w:pPr>
            <w:r>
              <w:rPr>
                <w:rFonts w:eastAsia="仿宋_GB2312;FZFangSong-Z02" w:cs="仿宋_GB2312;FZFangSong-Z02" w:ascii="仿宋_GB2312;FZFangSong-Z02" w:hAnsi="仿宋_GB2312;FZFangSong-Z02"/>
                <w:kern w:val="0"/>
                <w:sz w:val="22"/>
                <w:szCs w:val="22"/>
              </w:rPr>
              <w:t xml:space="preserve">    </w:t>
            </w:r>
            <w:r>
              <w:rPr>
                <w:rFonts w:ascii="仿宋_GB2312;FZFangSong-Z02" w:hAnsi="仿宋_GB2312;FZFangSong-Z02" w:cs="宋体;FZShuSong-Z01" w:eastAsia="仿宋_GB2312;FZFangSong-Z02"/>
                <w:kern w:val="0"/>
                <w:sz w:val="22"/>
                <w:szCs w:val="22"/>
              </w:rPr>
              <w:t>信用管理</w:t>
            </w:r>
            <w:r>
              <w:rPr>
                <w:rFonts w:ascii="仿宋_GB2312;FZFangSong-Z02" w:hAnsi="仿宋_GB2312;FZFangSong-Z02" w:cs="宋体;FZShuSong-Z01" w:eastAsia="仿宋_GB2312;FZFangSong-Z02"/>
                <w:w w:val="90"/>
                <w:kern w:val="0"/>
                <w:sz w:val="22"/>
                <w:szCs w:val="22"/>
              </w:rPr>
              <w:t>（可授经济学、管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用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3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经济与金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2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经济与金融</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经济与贸易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际经济与贸易</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际经济与贸易</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4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贸易经济</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贸易经济</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1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际文化贸易</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24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法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法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法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法学类</w:t>
            </w:r>
          </w:p>
        </w:tc>
      </w:tr>
    </w:tbl>
    <w:p>
      <w:pPr>
        <w:pStyle w:val="Normal"/>
        <w:spacing w:lineRule="exact" w:line="295"/>
        <w:ind w:firstLine="413"/>
        <w:rPr>
          <w:rFonts w:ascii="黑体;FZHei-B01" w:hAnsi="黑体;FZHei-B01" w:eastAsia="黑体;FZHei-B01"/>
          <w:b/>
          <w:b/>
        </w:rPr>
      </w:pPr>
      <w:r>
        <w:rPr>
          <w:rFonts w:eastAsia="黑体;FZHei-B01" w:ascii="黑体;FZHei-B01" w:hAnsi="黑体;FZHei-B01"/>
          <w:b/>
        </w:rPr>
      </w:r>
    </w:p>
    <w:p>
      <w:pPr>
        <w:pStyle w:val="Normal"/>
        <w:spacing w:lineRule="exact" w:line="295"/>
        <w:ind w:firstLine="413"/>
        <w:rPr>
          <w:rFonts w:ascii="黑体;FZHei-B01" w:hAnsi="黑体;FZHei-B01" w:eastAsia="黑体;FZHei-B01"/>
          <w:b/>
          <w:b/>
        </w:rPr>
      </w:pPr>
      <w:r>
        <w:rPr>
          <w:rFonts w:ascii="黑体;FZHei-B01" w:hAnsi="黑体;FZHei-B01" w:eastAsia="黑体;FZHei-B01"/>
          <w:b/>
        </w:rPr>
        <w:t>注：专业代码加有“</w:t>
      </w:r>
      <w:r>
        <w:rPr>
          <w:rFonts w:eastAsia="黑体;FZHei-B01" w:ascii="黑体;FZHei-B01" w:hAnsi="黑体;FZHei-B01"/>
          <w:b/>
        </w:rPr>
        <w:t>K”</w:t>
      </w:r>
      <w:r>
        <w:rPr>
          <w:rFonts w:ascii="黑体;FZHei-B01" w:hAnsi="黑体;FZHei-B01" w:eastAsia="黑体;FZHei-B01"/>
          <w:b/>
        </w:rPr>
        <w:t>者为国家控制专业；</w:t>
      </w:r>
    </w:p>
    <w:p>
      <w:pPr>
        <w:pStyle w:val="Normal"/>
        <w:rPr/>
      </w:pPr>
      <w:r>
        <w:rPr>
          <w:rFonts w:eastAsia="黑体;FZHei-B01" w:cs="黑体;FZHei-B01" w:ascii="黑体;FZHei-B01" w:hAnsi="黑体;FZHei-B01"/>
          <w:b/>
        </w:rPr>
        <w:t xml:space="preserve">        </w:t>
      </w:r>
      <w:r>
        <w:rPr>
          <w:rFonts w:ascii="黑体;FZHei-B01" w:hAnsi="黑体;FZHei-B01" w:eastAsia="黑体;FZHei-B01"/>
          <w:b/>
        </w:rPr>
        <w:t>专业代码加有“</w:t>
      </w:r>
      <w:r>
        <w:rPr>
          <w:rFonts w:eastAsia="黑体;FZHei-B01" w:ascii="黑体;FZHei-B01" w:hAnsi="黑体;FZHei-B01"/>
          <w:b/>
        </w:rPr>
        <w:t>M”</w:t>
      </w:r>
      <w:r>
        <w:rPr>
          <w:rFonts w:ascii="黑体;FZHei-B01" w:hAnsi="黑体;FZHei-B01" w:eastAsia="黑体;FZHei-B01"/>
          <w:b/>
        </w:rPr>
        <w:t>者为拟列入《普通高等学校本科自设特殊专业名录》专业。</w:t>
      </w:r>
    </w:p>
    <w:p>
      <w:pPr>
        <w:pStyle w:val="Normal"/>
        <w:rPr/>
      </w:pP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101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法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1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法学</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102M</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知识产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103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知识产权</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102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知识产权法</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103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监狱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120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监狱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302</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政治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304</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政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2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政治学与行政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4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政治学与行政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际政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4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际政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406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际政治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203</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外交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403*</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外交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204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际事务与国际关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408H</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际事务与国际关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405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际文化交流</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409H</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欧洲事务与欧洲关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410H</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东亚事务与东亚关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407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际事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205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政治学、经济学与哲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411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政治学、经济学与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303</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社会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303</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社会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3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社会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3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社会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302</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社会工作</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3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社会工作</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303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人类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304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人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304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女性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305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女性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305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家政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303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家政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304</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民族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4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民族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60105*</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民族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305</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马克思主义理论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3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马克思主义理论类</w:t>
            </w:r>
          </w:p>
        </w:tc>
      </w:tr>
      <w:tr>
        <w:trPr>
          <w:trHeight w:val="294"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科学社会主义</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2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w w:val="75"/>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eastAsia="仿宋_GB2312;FZFangSong-Z02" w:cs="仿宋_GB2312;FZFangSong-Z02" w:ascii="仿宋_GB2312;FZFangSong-Z02" w:hAnsi="仿宋_GB2312;FZFangSong-Z02"/>
                <w:color w:val="000000"/>
                <w:w w:val="80"/>
                <w:kern w:val="0"/>
                <w:sz w:val="22"/>
                <w:szCs w:val="22"/>
              </w:rPr>
              <w:t xml:space="preserve"> </w:t>
            </w:r>
            <w:r>
              <w:rPr>
                <w:rFonts w:ascii="仿宋_GB2312;FZFangSong-Z02" w:hAnsi="仿宋_GB2312;FZFangSong-Z02" w:cs="宋体;FZShuSong-Z01" w:eastAsia="仿宋_GB2312;FZFangSong-Z02"/>
                <w:color w:val="000000"/>
                <w:w w:val="75"/>
                <w:kern w:val="0"/>
                <w:sz w:val="22"/>
                <w:szCs w:val="22"/>
              </w:rPr>
              <w:t>科学社会主义与国际共产主义运动</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02</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国共产党党史</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2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w w:val="8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w w:val="80"/>
                <w:kern w:val="0"/>
                <w:sz w:val="22"/>
                <w:szCs w:val="22"/>
              </w:rPr>
              <w:t>中国革命史与中国共产党党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03</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思想政治教育</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404</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思想政治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306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公安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305</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公安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601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治安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治安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602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侦查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侦查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603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边防管理</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03</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边防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604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禁毒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05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禁毒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605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警犬技术</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06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警犬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606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经济犯罪侦查</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07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经济犯罪侦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607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边防指挥</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08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边防指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608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消防指挥</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09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消防指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609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警卫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10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警卫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610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公安情报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11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公安情报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611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犯罪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12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犯罪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612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公安管理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13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公安管理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613M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涉外警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14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涉外警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614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内安全保卫</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15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内安全保卫</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615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警务指挥与战术</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16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警务指挥与战术</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教育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教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教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教育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教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教育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高等教育管理（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科学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科学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人文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人文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教育技术学</w:t>
            </w:r>
            <w:r>
              <w:rPr>
                <w:rFonts w:ascii="仿宋_GB2312;FZFangSong-Z02" w:hAnsi="仿宋_GB2312;FZFangSong-Z02" w:cs="宋体;FZShuSong-Z01" w:eastAsia="仿宋_GB2312;FZFangSong-Z02"/>
                <w:color w:val="000000"/>
                <w:w w:val="85"/>
                <w:kern w:val="0"/>
                <w:sz w:val="18"/>
                <w:szCs w:val="18"/>
              </w:rPr>
              <w:t>（可授教育学、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教育技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艺术教育</w:t>
            </w:r>
            <w:r>
              <w:rPr>
                <w:rFonts w:ascii="仿宋_GB2312;FZFangSong-Z02" w:hAnsi="仿宋_GB2312;FZFangSong-Z02" w:cs="宋体;FZShuSong-Z01" w:eastAsia="仿宋_GB2312;FZFangSong-Z02"/>
                <w:color w:val="000000"/>
                <w:w w:val="85"/>
                <w:kern w:val="0"/>
                <w:sz w:val="22"/>
                <w:szCs w:val="22"/>
              </w:rPr>
              <w:t>（可授教育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艺术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学前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学前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小学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小学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8</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特殊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特殊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言语听觉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eastAsia="仿宋_GB2312;FZFangSong-Z02" w:cs="仿宋_GB2312;FZFangSong-Z02" w:ascii="仿宋_GB2312;FZFangSong-Z02" w:hAnsi="仿宋_GB2312;FZFangSong-Z02"/>
                <w:color w:val="000000"/>
                <w:kern w:val="0"/>
                <w:sz w:val="20"/>
                <w:szCs w:val="20"/>
              </w:rPr>
              <w:t xml:space="preserve">    </w:t>
            </w:r>
            <w:r>
              <w:rPr>
                <w:rFonts w:ascii="仿宋_GB2312;FZFangSong-Z02" w:hAnsi="仿宋_GB2312;FZFangSong-Z02" w:cs="宋体;FZShuSong-Z01" w:eastAsia="仿宋_GB2312;FZFangSong-Z02"/>
                <w:color w:val="000000"/>
                <w:kern w:val="0"/>
                <w:sz w:val="20"/>
                <w:szCs w:val="20"/>
              </w:rPr>
              <w:t>林木生产教育</w:t>
            </w:r>
            <w:r>
              <w:rPr>
                <w:rFonts w:eastAsia="仿宋_GB2312;FZFangSong-Z02" w:cs="宋体;FZShuSong-Z01" w:ascii="仿宋_GB2312;FZFangSong-Z02" w:hAnsi="仿宋_GB2312;FZFangSong-Z02"/>
                <w:color w:val="000000"/>
                <w:kern w:val="0"/>
                <w:sz w:val="20"/>
                <w:szCs w:val="20"/>
              </w:rPr>
              <w:t>[</w:t>
            </w:r>
            <w:r>
              <w:rPr>
                <w:rFonts w:ascii="仿宋_GB2312;FZFangSong-Z02" w:hAnsi="仿宋_GB2312;FZFangSong-Z02" w:cs="宋体;FZShuSong-Z01" w:eastAsia="仿宋_GB2312;FZFangSong-Z02"/>
                <w:color w:val="000000"/>
                <w:kern w:val="0"/>
                <w:sz w:val="20"/>
                <w:szCs w:val="20"/>
              </w:rPr>
              <w:t>撤销，无布点</w:t>
            </w:r>
            <w:r>
              <w:rPr>
                <w:rFonts w:eastAsia="仿宋_GB2312;FZFangSong-Z02" w:cs="宋体;FZShuSong-Z01" w:ascii="仿宋_GB2312;FZFangSong-Z02" w:hAnsi="仿宋_GB2312;FZFangSong-Z02"/>
                <w:color w:val="000000"/>
                <w:kern w:val="0"/>
                <w:sz w:val="20"/>
                <w:szCs w:val="20"/>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eastAsia="仿宋_GB2312;FZFangSong-Z02" w:cs="仿宋_GB2312;FZFangSong-Z02" w:ascii="仿宋_GB2312;FZFangSong-Z02" w:hAnsi="仿宋_GB2312;FZFangSong-Z02"/>
                <w:color w:val="000000"/>
                <w:kern w:val="0"/>
                <w:sz w:val="20"/>
                <w:szCs w:val="20"/>
              </w:rPr>
              <w:t xml:space="preserve">    </w:t>
            </w:r>
            <w:r>
              <w:rPr>
                <w:rFonts w:ascii="仿宋_GB2312;FZFangSong-Z02" w:hAnsi="仿宋_GB2312;FZFangSong-Z02" w:cs="宋体;FZShuSong-Z01" w:eastAsia="仿宋_GB2312;FZFangSong-Z02"/>
                <w:color w:val="000000"/>
                <w:kern w:val="0"/>
                <w:sz w:val="20"/>
                <w:szCs w:val="20"/>
              </w:rPr>
              <w:t>特用动物教育</w:t>
            </w:r>
            <w:r>
              <w:rPr>
                <w:rFonts w:eastAsia="仿宋_GB2312;FZFangSong-Z02" w:cs="宋体;FZShuSong-Z01" w:ascii="仿宋_GB2312;FZFangSong-Z02" w:hAnsi="仿宋_GB2312;FZFangSong-Z02"/>
                <w:color w:val="000000"/>
                <w:kern w:val="0"/>
                <w:sz w:val="20"/>
                <w:szCs w:val="20"/>
              </w:rPr>
              <w:t>[</w:t>
            </w:r>
            <w:r>
              <w:rPr>
                <w:rFonts w:ascii="仿宋_GB2312;FZFangSong-Z02" w:hAnsi="仿宋_GB2312;FZFangSong-Z02" w:cs="宋体;FZShuSong-Z01" w:eastAsia="仿宋_GB2312;FZFangSong-Z02"/>
                <w:color w:val="000000"/>
                <w:kern w:val="0"/>
                <w:sz w:val="20"/>
                <w:szCs w:val="20"/>
              </w:rPr>
              <w:t>撤销，无布点</w:t>
            </w:r>
            <w:r>
              <w:rPr>
                <w:rFonts w:eastAsia="仿宋_GB2312;FZFangSong-Z02" w:cs="宋体;FZShuSong-Z01" w:ascii="仿宋_GB2312;FZFangSong-Z02" w:hAnsi="仿宋_GB2312;FZFangSong-Z02"/>
                <w:color w:val="000000"/>
                <w:kern w:val="0"/>
                <w:sz w:val="20"/>
                <w:szCs w:val="20"/>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eastAsia="仿宋_GB2312;FZFangSong-Z02" w:cs="仿宋_GB2312;FZFangSong-Z02" w:ascii="仿宋_GB2312;FZFangSong-Z02" w:hAnsi="仿宋_GB2312;FZFangSong-Z02"/>
                <w:color w:val="000000"/>
                <w:kern w:val="0"/>
                <w:sz w:val="20"/>
                <w:szCs w:val="20"/>
              </w:rPr>
              <w:t xml:space="preserve">    </w:t>
            </w:r>
            <w:r>
              <w:rPr>
                <w:rFonts w:ascii="仿宋_GB2312;FZFangSong-Z02" w:hAnsi="仿宋_GB2312;FZFangSong-Z02" w:cs="宋体;FZShuSong-Z01" w:eastAsia="仿宋_GB2312;FZFangSong-Z02"/>
                <w:color w:val="000000"/>
                <w:kern w:val="0"/>
                <w:sz w:val="20"/>
                <w:szCs w:val="20"/>
              </w:rPr>
              <w:t>农业机械教育</w:t>
            </w:r>
            <w:r>
              <w:rPr>
                <w:rFonts w:eastAsia="仿宋_GB2312;FZFangSong-Z02" w:cs="宋体;FZShuSong-Z01" w:ascii="仿宋_GB2312;FZFangSong-Z02" w:hAnsi="仿宋_GB2312;FZFangSong-Z02"/>
                <w:color w:val="000000"/>
                <w:kern w:val="0"/>
                <w:sz w:val="20"/>
                <w:szCs w:val="20"/>
              </w:rPr>
              <w:t>[</w:t>
            </w:r>
            <w:r>
              <w:rPr>
                <w:rFonts w:ascii="仿宋_GB2312;FZFangSong-Z02" w:hAnsi="仿宋_GB2312;FZFangSong-Z02" w:cs="宋体;FZShuSong-Z01" w:eastAsia="仿宋_GB2312;FZFangSong-Z02"/>
                <w:color w:val="000000"/>
                <w:kern w:val="0"/>
                <w:sz w:val="20"/>
                <w:szCs w:val="20"/>
              </w:rPr>
              <w:t>撤销，无布点</w:t>
            </w:r>
            <w:r>
              <w:rPr>
                <w:rFonts w:eastAsia="仿宋_GB2312;FZFangSong-Z02" w:cs="宋体;FZShuSong-Z01" w:ascii="仿宋_GB2312;FZFangSong-Z02" w:hAnsi="仿宋_GB2312;FZFangSong-Z02"/>
                <w:color w:val="000000"/>
                <w:kern w:val="0"/>
                <w:sz w:val="20"/>
                <w:szCs w:val="20"/>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w w:val="90"/>
                <w:kern w:val="0"/>
                <w:sz w:val="16"/>
                <w:szCs w:val="16"/>
              </w:rPr>
              <w:t>农业建筑与环境控制教育</w:t>
            </w:r>
            <w:r>
              <w:rPr>
                <w:rFonts w:eastAsia="仿宋_GB2312;FZFangSong-Z02" w:cs="宋体;FZShuSong-Z01" w:ascii="仿宋_GB2312;FZFangSong-Z02" w:hAnsi="仿宋_GB2312;FZFangSong-Z02"/>
                <w:color w:val="000000"/>
                <w:w w:val="90"/>
                <w:kern w:val="0"/>
                <w:sz w:val="16"/>
                <w:szCs w:val="16"/>
              </w:rPr>
              <w:t>[</w:t>
            </w:r>
            <w:r>
              <w:rPr>
                <w:rFonts w:ascii="仿宋_GB2312;FZFangSong-Z02" w:hAnsi="仿宋_GB2312;FZFangSong-Z02" w:cs="宋体;FZShuSong-Z01" w:eastAsia="仿宋_GB2312;FZFangSong-Z02"/>
                <w:color w:val="000000"/>
                <w:w w:val="90"/>
                <w:kern w:val="0"/>
                <w:sz w:val="16"/>
                <w:szCs w:val="16"/>
              </w:rPr>
              <w:t>撤销，无布点</w:t>
            </w:r>
            <w:r>
              <w:rPr>
                <w:rFonts w:eastAsia="仿宋_GB2312;FZFangSong-Z02" w:cs="宋体;FZShuSong-Z01" w:ascii="仿宋_GB2312;FZFangSong-Z02" w:hAnsi="仿宋_GB2312;FZFangSong-Z02"/>
                <w:color w:val="000000"/>
                <w:w w:val="90"/>
                <w:kern w:val="0"/>
                <w:sz w:val="16"/>
                <w:szCs w:val="16"/>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1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eastAsia="仿宋_GB2312;FZFangSong-Z02" w:cs="仿宋_GB2312;FZFangSong-Z02" w:ascii="仿宋_GB2312;FZFangSong-Z02" w:hAnsi="仿宋_GB2312;FZFangSong-Z02"/>
                <w:color w:val="000000"/>
                <w:w w:val="90"/>
                <w:kern w:val="0"/>
                <w:sz w:val="22"/>
                <w:szCs w:val="22"/>
              </w:rPr>
              <w:t xml:space="preserve"> </w:t>
            </w:r>
            <w:r>
              <w:rPr>
                <w:rFonts w:ascii="仿宋_GB2312;FZFangSong-Z02" w:hAnsi="仿宋_GB2312;FZFangSong-Z02" w:cs="宋体;FZShuSong-Z01" w:eastAsia="仿宋_GB2312;FZFangSong-Z02"/>
                <w:color w:val="000000"/>
                <w:w w:val="90"/>
                <w:kern w:val="0"/>
                <w:sz w:val="18"/>
                <w:szCs w:val="18"/>
              </w:rPr>
              <w:t>制浆造纸工艺教育</w:t>
            </w:r>
            <w:r>
              <w:rPr>
                <w:rFonts w:eastAsia="仿宋_GB2312;FZFangSong-Z02" w:cs="宋体;FZShuSong-Z01" w:ascii="仿宋_GB2312;FZFangSong-Z02" w:hAnsi="仿宋_GB2312;FZFangSong-Z02"/>
                <w:color w:val="000000"/>
                <w:w w:val="90"/>
                <w:kern w:val="0"/>
                <w:sz w:val="18"/>
                <w:szCs w:val="18"/>
              </w:rPr>
              <w:t>[</w:t>
            </w:r>
            <w:r>
              <w:rPr>
                <w:rFonts w:ascii="仿宋_GB2312;FZFangSong-Z02" w:hAnsi="仿宋_GB2312;FZFangSong-Z02" w:cs="宋体;FZShuSong-Z01" w:eastAsia="仿宋_GB2312;FZFangSong-Z02"/>
                <w:color w:val="000000"/>
                <w:w w:val="90"/>
                <w:kern w:val="0"/>
                <w:sz w:val="18"/>
                <w:szCs w:val="18"/>
              </w:rPr>
              <w:t>撤销，无布点</w:t>
            </w:r>
            <w:r>
              <w:rPr>
                <w:rFonts w:eastAsia="仿宋_GB2312;FZFangSong-Z02" w:cs="宋体;FZShuSong-Z01" w:ascii="仿宋_GB2312;FZFangSong-Z02" w:hAnsi="仿宋_GB2312;FZFangSong-Z02"/>
                <w:color w:val="000000"/>
                <w:w w:val="90"/>
                <w:kern w:val="0"/>
                <w:sz w:val="18"/>
                <w:szCs w:val="18"/>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2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w w:val="9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印刷工艺教育</w:t>
            </w:r>
            <w:r>
              <w:rPr>
                <w:rFonts w:eastAsia="仿宋_GB2312;FZFangSong-Z02" w:cs="宋体;FZShuSong-Z01" w:ascii="仿宋_GB2312;FZFangSong-Z02" w:hAnsi="仿宋_GB2312;FZFangSong-Z02"/>
                <w:color w:val="000000"/>
                <w:w w:val="90"/>
                <w:kern w:val="0"/>
                <w:sz w:val="22"/>
                <w:szCs w:val="22"/>
              </w:rPr>
              <w:t>[</w:t>
            </w:r>
            <w:r>
              <w:rPr>
                <w:rFonts w:ascii="仿宋_GB2312;FZFangSong-Z02" w:hAnsi="仿宋_GB2312;FZFangSong-Z02" w:cs="宋体;FZShuSong-Z01" w:eastAsia="仿宋_GB2312;FZFangSong-Z02"/>
                <w:color w:val="000000"/>
                <w:w w:val="90"/>
                <w:kern w:val="0"/>
                <w:sz w:val="22"/>
                <w:szCs w:val="22"/>
              </w:rPr>
              <w:t>撤销，无布点</w:t>
            </w:r>
            <w:r>
              <w:rPr>
                <w:rFonts w:eastAsia="仿宋_GB2312;FZFangSong-Z02" w:cs="宋体;FZShuSong-Z01" w:ascii="仿宋_GB2312;FZFangSong-Z02" w:hAnsi="仿宋_GB2312;FZFangSong-Z02"/>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2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80"/>
                <w:kern w:val="0"/>
                <w:sz w:val="22"/>
                <w:szCs w:val="22"/>
              </w:rPr>
            </w:pPr>
            <w:r>
              <w:rPr>
                <w:rFonts w:eastAsia="仿宋_GB2312;FZFangSong-Z02" w:cs="仿宋_GB2312;FZFangSong-Z02" w:ascii="仿宋_GB2312;FZFangSong-Z02" w:hAnsi="仿宋_GB2312;FZFangSong-Z02"/>
                <w:color w:val="000000"/>
                <w:w w:val="90"/>
                <w:kern w:val="0"/>
                <w:sz w:val="22"/>
                <w:szCs w:val="22"/>
              </w:rPr>
              <w:t xml:space="preserve">    </w:t>
            </w:r>
            <w:r>
              <w:rPr>
                <w:rFonts w:ascii="仿宋_GB2312;FZFangSong-Z02" w:hAnsi="仿宋_GB2312;FZFangSong-Z02" w:cs="宋体;FZShuSong-Z01" w:eastAsia="仿宋_GB2312;FZFangSong-Z02"/>
                <w:color w:val="000000"/>
                <w:w w:val="80"/>
                <w:kern w:val="0"/>
                <w:sz w:val="18"/>
                <w:szCs w:val="18"/>
              </w:rPr>
              <w:t>橡塑制品成型工艺教育</w:t>
            </w:r>
            <w:r>
              <w:rPr>
                <w:rFonts w:eastAsia="仿宋_GB2312;FZFangSong-Z02" w:cs="宋体;FZShuSong-Z01" w:ascii="仿宋_GB2312;FZFangSong-Z02" w:hAnsi="仿宋_GB2312;FZFangSong-Z02"/>
                <w:color w:val="000000"/>
                <w:w w:val="80"/>
                <w:kern w:val="0"/>
                <w:sz w:val="18"/>
                <w:szCs w:val="18"/>
              </w:rPr>
              <w:t>[</w:t>
            </w:r>
            <w:r>
              <w:rPr>
                <w:rFonts w:ascii="仿宋_GB2312;FZFangSong-Z02" w:hAnsi="仿宋_GB2312;FZFangSong-Z02" w:cs="宋体;FZShuSong-Z01" w:eastAsia="仿宋_GB2312;FZFangSong-Z02"/>
                <w:color w:val="000000"/>
                <w:w w:val="80"/>
                <w:kern w:val="0"/>
                <w:sz w:val="18"/>
                <w:szCs w:val="18"/>
              </w:rPr>
              <w:t>撤销，无布点</w:t>
            </w:r>
            <w:r>
              <w:rPr>
                <w:rFonts w:eastAsia="仿宋_GB2312;FZFangSong-Z02" w:cs="宋体;FZShuSong-Z01" w:ascii="仿宋_GB2312;FZFangSong-Z02" w:hAnsi="仿宋_GB2312;FZFangSong-Z02"/>
                <w:color w:val="000000"/>
                <w:w w:val="80"/>
                <w:kern w:val="0"/>
                <w:sz w:val="18"/>
                <w:szCs w:val="18"/>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2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w w:val="9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纺织工艺教育</w:t>
            </w:r>
            <w:r>
              <w:rPr>
                <w:rFonts w:eastAsia="仿宋_GB2312;FZFangSong-Z02" w:cs="宋体;FZShuSong-Z01" w:ascii="仿宋_GB2312;FZFangSong-Z02" w:hAnsi="仿宋_GB2312;FZFangSong-Z02"/>
                <w:color w:val="000000"/>
                <w:w w:val="90"/>
                <w:kern w:val="0"/>
                <w:sz w:val="22"/>
                <w:szCs w:val="22"/>
              </w:rPr>
              <w:t>[</w:t>
            </w:r>
            <w:r>
              <w:rPr>
                <w:rFonts w:ascii="仿宋_GB2312;FZFangSong-Z02" w:hAnsi="仿宋_GB2312;FZFangSong-Z02" w:cs="宋体;FZShuSong-Z01" w:eastAsia="仿宋_GB2312;FZFangSong-Z02"/>
                <w:color w:val="000000"/>
                <w:w w:val="90"/>
                <w:kern w:val="0"/>
                <w:sz w:val="22"/>
                <w:szCs w:val="22"/>
              </w:rPr>
              <w:t>撤销，无布点</w:t>
            </w:r>
            <w:r>
              <w:rPr>
                <w:rFonts w:eastAsia="仿宋_GB2312;FZFangSong-Z02" w:cs="宋体;FZShuSong-Z01" w:ascii="仿宋_GB2312;FZFangSong-Z02" w:hAnsi="仿宋_GB2312;FZFangSong-Z02"/>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2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w w:val="9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染整工艺教育</w:t>
            </w:r>
            <w:r>
              <w:rPr>
                <w:rFonts w:eastAsia="仿宋_GB2312;FZFangSong-Z02" w:cs="宋体;FZShuSong-Z01" w:ascii="仿宋_GB2312;FZFangSong-Z02" w:hAnsi="仿宋_GB2312;FZFangSong-Z02"/>
                <w:color w:val="000000"/>
                <w:w w:val="90"/>
                <w:kern w:val="0"/>
                <w:sz w:val="22"/>
                <w:szCs w:val="22"/>
              </w:rPr>
              <w:t>[</w:t>
            </w:r>
            <w:r>
              <w:rPr>
                <w:rFonts w:ascii="仿宋_GB2312;FZFangSong-Z02" w:hAnsi="仿宋_GB2312;FZFangSong-Z02" w:cs="宋体;FZShuSong-Z01" w:eastAsia="仿宋_GB2312;FZFangSong-Z02"/>
                <w:color w:val="000000"/>
                <w:w w:val="90"/>
                <w:kern w:val="0"/>
                <w:sz w:val="22"/>
                <w:szCs w:val="22"/>
              </w:rPr>
              <w:t>撤销，无布点</w:t>
            </w:r>
            <w:r>
              <w:rPr>
                <w:rFonts w:eastAsia="仿宋_GB2312;FZFangSong-Z02" w:cs="宋体;FZShuSong-Z01" w:ascii="仿宋_GB2312;FZFangSong-Z02" w:hAnsi="仿宋_GB2312;FZFangSong-Z02"/>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2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w w:val="9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化工工艺教育</w:t>
            </w:r>
            <w:r>
              <w:rPr>
                <w:rFonts w:eastAsia="仿宋_GB2312;FZFangSong-Z02" w:cs="宋体;FZShuSong-Z01" w:ascii="仿宋_GB2312;FZFangSong-Z02" w:hAnsi="仿宋_GB2312;FZFangSong-Z02"/>
                <w:color w:val="000000"/>
                <w:w w:val="90"/>
                <w:kern w:val="0"/>
                <w:sz w:val="22"/>
                <w:szCs w:val="22"/>
              </w:rPr>
              <w:t>[</w:t>
            </w:r>
            <w:r>
              <w:rPr>
                <w:rFonts w:ascii="仿宋_GB2312;FZFangSong-Z02" w:hAnsi="仿宋_GB2312;FZFangSong-Z02" w:cs="宋体;FZShuSong-Z01" w:eastAsia="仿宋_GB2312;FZFangSong-Z02"/>
                <w:color w:val="000000"/>
                <w:w w:val="90"/>
                <w:kern w:val="0"/>
                <w:sz w:val="22"/>
                <w:szCs w:val="22"/>
              </w:rPr>
              <w:t>撤销，无布点</w:t>
            </w:r>
            <w:r>
              <w:rPr>
                <w:rFonts w:eastAsia="仿宋_GB2312;FZFangSong-Z02" w:cs="宋体;FZShuSong-Z01" w:ascii="仿宋_GB2312;FZFangSong-Z02" w:hAnsi="仿宋_GB2312;FZFangSong-Z02"/>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2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18"/>
                <w:szCs w:val="18"/>
              </w:rPr>
            </w:pPr>
            <w:r>
              <w:rPr>
                <w:rFonts w:eastAsia="仿宋_GB2312;FZFangSong-Z02" w:cs="仿宋_GB2312;FZFangSong-Z02" w:ascii="仿宋_GB2312;FZFangSong-Z02" w:hAnsi="仿宋_GB2312;FZFangSong-Z02"/>
                <w:color w:val="000000"/>
                <w:w w:val="90"/>
                <w:kern w:val="0"/>
                <w:sz w:val="18"/>
                <w:szCs w:val="18"/>
              </w:rPr>
              <w:t xml:space="preserve">     </w:t>
            </w:r>
            <w:r>
              <w:rPr>
                <w:rFonts w:ascii="仿宋_GB2312;FZFangSong-Z02" w:hAnsi="仿宋_GB2312;FZFangSong-Z02" w:cs="宋体;FZShuSong-Z01" w:eastAsia="仿宋_GB2312;FZFangSong-Z02"/>
                <w:color w:val="000000"/>
                <w:w w:val="90"/>
                <w:kern w:val="0"/>
                <w:sz w:val="16"/>
                <w:szCs w:val="16"/>
              </w:rPr>
              <w:t>化工分析与检测技术教育</w:t>
            </w:r>
            <w:r>
              <w:rPr>
                <w:rFonts w:eastAsia="仿宋_GB2312;FZFangSong-Z02" w:cs="宋体;FZShuSong-Z01" w:ascii="仿宋_GB2312;FZFangSong-Z02" w:hAnsi="仿宋_GB2312;FZFangSong-Z02"/>
                <w:color w:val="000000"/>
                <w:w w:val="90"/>
                <w:kern w:val="0"/>
                <w:sz w:val="16"/>
                <w:szCs w:val="16"/>
              </w:rPr>
              <w:t>[</w:t>
            </w:r>
            <w:r>
              <w:rPr>
                <w:rFonts w:ascii="仿宋_GB2312;FZFangSong-Z02" w:hAnsi="仿宋_GB2312;FZFangSong-Z02" w:cs="宋体;FZShuSong-Z01" w:eastAsia="仿宋_GB2312;FZFangSong-Z02"/>
                <w:color w:val="000000"/>
                <w:w w:val="90"/>
                <w:kern w:val="0"/>
                <w:sz w:val="16"/>
                <w:szCs w:val="16"/>
              </w:rPr>
              <w:t>撤销，无布点</w:t>
            </w:r>
            <w:r>
              <w:rPr>
                <w:rFonts w:eastAsia="仿宋_GB2312;FZFangSong-Z02" w:cs="宋体;FZShuSong-Z01" w:ascii="仿宋_GB2312;FZFangSong-Z02" w:hAnsi="仿宋_GB2312;FZFangSong-Z02"/>
                <w:color w:val="000000"/>
                <w:w w:val="90"/>
                <w:kern w:val="0"/>
                <w:sz w:val="16"/>
                <w:szCs w:val="16"/>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2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18"/>
                <w:szCs w:val="18"/>
              </w:rPr>
            </w:pPr>
            <w:r>
              <w:rPr>
                <w:rFonts w:eastAsia="仿宋_GB2312;FZFangSong-Z02" w:cs="仿宋_GB2312;FZFangSong-Z02" w:ascii="仿宋_GB2312;FZFangSong-Z02" w:hAnsi="仿宋_GB2312;FZFangSong-Z02"/>
                <w:color w:val="000000"/>
                <w:w w:val="90"/>
                <w:kern w:val="0"/>
                <w:sz w:val="18"/>
                <w:szCs w:val="18"/>
              </w:rPr>
              <w:t xml:space="preserve">     </w:t>
            </w:r>
            <w:r>
              <w:rPr>
                <w:rFonts w:ascii="仿宋_GB2312;FZFangSong-Z02" w:hAnsi="仿宋_GB2312;FZFangSong-Z02" w:cs="宋体;FZShuSong-Z01" w:eastAsia="仿宋_GB2312;FZFangSong-Z02"/>
                <w:color w:val="000000"/>
                <w:w w:val="90"/>
                <w:kern w:val="0"/>
                <w:sz w:val="18"/>
                <w:szCs w:val="18"/>
              </w:rPr>
              <w:t>建筑材料工程教育</w:t>
            </w:r>
            <w:r>
              <w:rPr>
                <w:rFonts w:eastAsia="仿宋_GB2312;FZFangSong-Z02" w:cs="宋体;FZShuSong-Z01" w:ascii="仿宋_GB2312;FZFangSong-Z02" w:hAnsi="仿宋_GB2312;FZFangSong-Z02"/>
                <w:color w:val="000000"/>
                <w:w w:val="90"/>
                <w:kern w:val="0"/>
                <w:sz w:val="18"/>
                <w:szCs w:val="18"/>
              </w:rPr>
              <w:t>[</w:t>
            </w:r>
            <w:r>
              <w:rPr>
                <w:rFonts w:ascii="仿宋_GB2312;FZFangSong-Z02" w:hAnsi="仿宋_GB2312;FZFangSong-Z02" w:cs="宋体;FZShuSong-Z01" w:eastAsia="仿宋_GB2312;FZFangSong-Z02"/>
                <w:color w:val="000000"/>
                <w:w w:val="90"/>
                <w:kern w:val="0"/>
                <w:sz w:val="18"/>
                <w:szCs w:val="18"/>
              </w:rPr>
              <w:t>撤销，无布点</w:t>
            </w:r>
            <w:r>
              <w:rPr>
                <w:rFonts w:eastAsia="仿宋_GB2312;FZFangSong-Z02" w:cs="宋体;FZShuSong-Z01" w:ascii="仿宋_GB2312;FZFangSong-Z02" w:hAnsi="仿宋_GB2312;FZFangSong-Z02"/>
                <w:color w:val="000000"/>
                <w:w w:val="90"/>
                <w:kern w:val="0"/>
                <w:sz w:val="18"/>
                <w:szCs w:val="18"/>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心理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心理学类</w:t>
            </w:r>
          </w:p>
        </w:tc>
      </w:tr>
      <w:tr>
        <w:trPr>
          <w:trHeight w:val="313"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心理学（可授教育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心理学</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心理学</w:t>
            </w:r>
            <w:r>
              <w:rPr>
                <w:rFonts w:ascii="仿宋_GB2312;FZFangSong-Z02" w:hAnsi="仿宋_GB2312;FZFangSong-Z02" w:cs="宋体;FZShuSong-Z01" w:eastAsia="仿宋_GB2312;FZFangSong-Z02"/>
                <w:color w:val="000000"/>
                <w:w w:val="90"/>
                <w:kern w:val="0"/>
                <w:sz w:val="22"/>
                <w:szCs w:val="22"/>
              </w:rPr>
              <w:t>（可授教育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心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体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体育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体育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体育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运动训练</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运动训练</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社会体育指导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社会体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4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武术与民族传统体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民族传统体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运动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运动人体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运动康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2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运动康复与健康</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休闲体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2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休闲体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24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文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文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50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中国语言文学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5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中国语言文学类</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10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汉语言文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1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汉语言文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汉语言</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汉语言</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1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汉语国际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对外汉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国语言文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1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国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1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华文教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1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国少数民族语言文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1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国少数民族语言文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古典文献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1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古典文献</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1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语言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1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语言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1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秘书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3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文秘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外国语言文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外国语言文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英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英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4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医学英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俄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俄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德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德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法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法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西班牙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西班牙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阿拉伯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阿拉伯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日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日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波斯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波斯语</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9</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kern w:val="0"/>
                <w:sz w:val="22"/>
                <w:szCs w:val="22"/>
              </w:rPr>
            </w:pPr>
            <w:r>
              <w:rPr>
                <w:rFonts w:eastAsia="仿宋_GB2312;FZFangSong-Z02" w:cs="仿宋_GB2312;FZFangSong-Z02" w:ascii="仿宋_GB2312;FZFangSong-Z02" w:hAnsi="仿宋_GB2312;FZFangSong-Z02"/>
                <w:kern w:val="0"/>
                <w:sz w:val="22"/>
                <w:szCs w:val="22"/>
              </w:rPr>
              <w:t xml:space="preserve">    </w:t>
            </w:r>
            <w:r>
              <w:rPr>
                <w:rFonts w:ascii="仿宋_GB2312;FZFangSong-Z02" w:hAnsi="仿宋_GB2312;FZFangSong-Z02" w:cs="宋体;FZShuSong-Z01" w:eastAsia="仿宋_GB2312;FZFangSong-Z02"/>
                <w:kern w:val="0"/>
                <w:sz w:val="22"/>
                <w:szCs w:val="22"/>
              </w:rPr>
              <w:t>朝鲜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朝鲜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韩国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菲律宾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菲律宾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梵语巴利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梵语巴利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印度尼西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印度尼西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印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印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柬埔寨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柬埔寨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老挝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老挝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缅甸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缅甸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马来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马来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蒙古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蒙古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僧加罗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1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僧加罗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乌尔都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乌尔都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希伯莱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希伯莱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越南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越南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豪萨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豪萨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斯瓦希里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斯瓦希里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阿尔巴尼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阿尔巴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保加利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保加利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波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波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捷克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2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捷克语</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0</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斯洛伐克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捷克语—斯洛伐克语</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罗马尼亚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罗马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葡萄牙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葡萄牙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瑞典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瑞典语</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塞尔维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塞尔维亚—克罗地亚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塞尔维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土耳其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土耳其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希腊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希腊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匈牙利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匈牙利语</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8</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意大利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7*</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意大利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泰米尔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3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泰米尔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普什图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普什图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世界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世界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孟加拉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孟加拉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尼泊尔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尼泊尔语</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克罗地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塞尔维亚语—克罗地亚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克罗地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荷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荷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芬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芬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乌克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乌克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挪威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挪威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丹麦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丹麦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冰岛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冰岛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爱尔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爱尔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拉脱维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拉脱维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立陶宛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立陶宛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斯洛文尼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斯洛文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爱沙尼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6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爱沙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马耳他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6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马耳他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翻译</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翻译</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5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商务英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24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商务英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新闻传播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5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新闻传播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新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新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广播电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广播电视新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广告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3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广告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传播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传播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3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编辑出版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编辑出版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306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网络与新媒体</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3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新媒体与信息网络</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媒体创意</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历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历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历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历史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6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历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6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历史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601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世界史</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601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世界历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601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考古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601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考古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601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文物与博物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6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博物馆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6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文物保护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数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数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数学与应用数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数学与应用数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息与计算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息与计算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1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数理基础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1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数理基础科学</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物理学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物理学类</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20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物理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2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物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物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物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核物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2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核物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2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声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2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声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化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化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化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化学</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化学（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化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化学生物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3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化学生物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3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分子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3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分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天文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天文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天文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天文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地理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地理科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理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理科学</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502</w:t>
            </w:r>
          </w:p>
        </w:tc>
        <w:tc>
          <w:tcPr>
            <w:tcW w:w="3959" w:type="dxa"/>
            <w:tcBorders>
              <w:bottom w:val="single" w:sz="4" w:space="0" w:color="000000"/>
              <w:right w:val="single" w:sz="4" w:space="0" w:color="000000"/>
            </w:tcBorders>
            <w:vAlign w:val="center"/>
          </w:tcPr>
          <w:p>
            <w:pPr>
              <w:pStyle w:val="Normal"/>
              <w:widowControl/>
              <w:spacing w:lineRule="exact" w:line="295"/>
              <w:jc w:val="righ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资源环境与城乡规划管理（可授理学、管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7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资源环境与城乡规划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理信息系统</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7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理信息系统</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大气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大气科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大气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大气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6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气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9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气象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海洋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海洋科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0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7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7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资源与环境</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00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生物资源与环境</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7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军事海洋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0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军事海洋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地球物理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地球物理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8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球物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球物理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8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空间科学和技术</w:t>
            </w:r>
            <w:r>
              <w:rPr>
                <w:rFonts w:ascii="仿宋_GB2312;FZFangSong-Z02" w:hAnsi="仿宋_GB2312;FZFangSong-Z02" w:cs="宋体;FZShuSong-Z01" w:eastAsia="仿宋_GB2312;FZFangSong-Z02"/>
                <w:color w:val="000000"/>
                <w:w w:val="80"/>
                <w:kern w:val="0"/>
                <w:sz w:val="22"/>
                <w:szCs w:val="22"/>
              </w:rPr>
              <w:t>（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8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空间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8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球与空间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地质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地质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9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质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质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9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球化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6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球化学</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903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球信息科学与技术</w:t>
            </w:r>
            <w:r>
              <w:rPr>
                <w:rFonts w:ascii="仿宋_GB2312;FZFangSong-Z02" w:hAnsi="仿宋_GB2312;FZFangSong-Z02" w:cs="宋体;FZShuSong-Z01" w:eastAsia="仿宋_GB2312;FZFangSong-Z02"/>
                <w:color w:val="000000"/>
                <w:w w:val="70"/>
                <w:kern w:val="0"/>
                <w:sz w:val="20"/>
                <w:szCs w:val="20"/>
              </w:rPr>
              <w:t>（可授理学、工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704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球信息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9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古生物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6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古生物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生物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生物科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0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4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化学与分子生物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4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资源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4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安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4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科学与生物技术</w:t>
            </w:r>
            <w:r>
              <w:rPr>
                <w:rFonts w:ascii="仿宋_GB2312;FZFangSong-Z02" w:hAnsi="仿宋_GB2312;FZFangSong-Z02" w:cs="宋体;FZShuSong-Z01" w:eastAsia="仿宋_GB2312;FZFangSong-Z02"/>
                <w:color w:val="000000"/>
                <w:w w:val="90"/>
                <w:kern w:val="0"/>
                <w:sz w:val="22"/>
                <w:szCs w:val="22"/>
              </w:rPr>
              <w:t>（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0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技术（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4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科学与生物技术</w:t>
            </w:r>
            <w:r>
              <w:rPr>
                <w:rFonts w:ascii="仿宋_GB2312;FZFangSong-Z02" w:hAnsi="仿宋_GB2312;FZFangSong-Z02" w:cs="宋体;FZShuSong-Z01" w:eastAsia="仿宋_GB2312;FZFangSong-Z02"/>
                <w:color w:val="000000"/>
                <w:w w:val="90"/>
                <w:kern w:val="0"/>
                <w:sz w:val="22"/>
                <w:szCs w:val="22"/>
              </w:rPr>
              <w:t>（部分）</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0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信息学（可授理学、工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40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信息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4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信息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4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医学信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0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态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态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1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系统理论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1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系统理论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101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系统理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70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系统理论</w:t>
            </w:r>
          </w:p>
        </w:tc>
      </w:tr>
      <w:tr>
        <w:trPr>
          <w:trHeight w:val="34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1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系统科学与工程</w:t>
            </w:r>
            <w:r>
              <w:rPr>
                <w:rFonts w:ascii="仿宋_GB2312;FZFangSong-Z02" w:hAnsi="仿宋_GB2312;FZFangSong-Z02" w:cs="宋体;FZShuSong-Z01" w:eastAsia="仿宋_GB2312;FZFangSong-Z02"/>
                <w:color w:val="000000"/>
                <w:w w:val="80"/>
                <w:kern w:val="0"/>
                <w:sz w:val="22"/>
                <w:szCs w:val="22"/>
              </w:rPr>
              <w:t>（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7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系统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1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统计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统计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统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统计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统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统计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1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力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7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力学类</w:t>
            </w:r>
          </w:p>
        </w:tc>
      </w:tr>
      <w:tr>
        <w:trPr>
          <w:trHeight w:val="32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理论与应用力学</w:t>
            </w:r>
            <w:r>
              <w:rPr>
                <w:rFonts w:ascii="仿宋_GB2312;FZFangSong-Z02" w:hAnsi="仿宋_GB2312;FZFangSong-Z02" w:cs="宋体;FZShuSong-Z01" w:eastAsia="仿宋_GB2312;FZFangSong-Z02"/>
                <w:color w:val="000000"/>
                <w:w w:val="80"/>
                <w:kern w:val="0"/>
                <w:sz w:val="22"/>
                <w:szCs w:val="22"/>
              </w:rPr>
              <w:t>（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理论与应用力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工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工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工程力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工程力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程力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程力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7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程结构分析</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机械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机械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机械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305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机械工程及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3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程机械</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机械设计制造及其自动化</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机械设计制造及其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3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制造自动化与测控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3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制造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3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体育装备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交通建设与装备（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材料成型及控制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材料成型及控制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机械电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3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机械电子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1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机电技术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过程装备与控制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过程装备与控制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车辆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车辆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7</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汽车服务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3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汽车服务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1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汽车维修工程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8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机械工艺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1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机械制造工艺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highlight w:val="yellow"/>
              </w:rPr>
            </w:pPr>
            <w:r>
              <w:rPr>
                <w:rFonts w:eastAsia="仿宋_GB2312;FZFangSong-Z02" w:cs="宋体;FZShuSong-Z01" w:ascii="仿宋_GB2312;FZFangSong-Z02" w:hAnsi="仿宋_GB2312;FZFangSong-Z02"/>
                <w:color w:val="000000"/>
                <w:kern w:val="0"/>
                <w:sz w:val="22"/>
                <w:szCs w:val="22"/>
                <w:highlight w:val="yellow"/>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highlight w:val="yellow"/>
              </w:rPr>
            </w:pPr>
            <w:r>
              <w:rPr>
                <w:rFonts w:eastAsia="仿宋_GB2312;FZFangSong-Z02" w:cs="宋体;FZShuSong-Z01" w:ascii="仿宋_GB2312;FZFangSong-Z02" w:hAnsi="仿宋_GB2312;FZFangSong-Z02"/>
                <w:color w:val="000000"/>
                <w:kern w:val="0"/>
                <w:sz w:val="22"/>
                <w:szCs w:val="22"/>
                <w:highlight w:val="yellow"/>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1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机械维修及检测技术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9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微机电系统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3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微机电系统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仪器仪表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仪器仪表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测控技术与仪器</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测控技术与仪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子信息技术及仪器</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材料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材料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材料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5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材料科学与工程</w:t>
            </w:r>
          </w:p>
        </w:tc>
      </w:tr>
      <w:tr>
        <w:trPr>
          <w:trHeight w:val="32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材料物理（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材料物理</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材料化学（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材料化学</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04</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冶金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冶金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稀土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金属材料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金属材料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06</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无机非金属材料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3</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无机非金属材料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07</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高分子材料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4</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高分子材料与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12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高分子材料加工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08</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复合材料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6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复合材料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09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粉体材料科学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9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粉体材料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10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宝石及材料工艺学</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8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宝石及材料工艺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11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焊接技术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07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焊接技术与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12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功能材料</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15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功能材料</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13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功能材料</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13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纳米材料与技术</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16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纳米材料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414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新能源材料与器件</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17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新能源材料与器件</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5</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能源动力类</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5</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能源动力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能源与动力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01</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热能与动力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05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能源工程及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06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能源动力系统及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110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能源与资源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02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能源与环境系统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04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能源与环境系统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03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风能与动力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07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风能与动力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04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新能源科学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12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新能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6</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电气类</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电气信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气工程及其自动化</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01</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气工程及其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33H</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气工程与智能控制</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08Y</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气工程与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18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气信息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20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力工程与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16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气技术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39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机电器智能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02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智能电网信息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45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智能电网信息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03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光源与照明</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10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光源与照明</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7</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电子信息类</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电气信息类</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1</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子信息工程</w:t>
            </w:r>
            <w:r>
              <w:rPr>
                <w:rFonts w:ascii="仿宋_GB2312;FZFangSong-Z02" w:hAnsi="仿宋_GB2312;FZFangSong-Z02" w:cs="宋体;FZShuSong-Z01" w:eastAsia="仿宋_GB2312;FZFangSong-Z02"/>
                <w:color w:val="000000"/>
                <w:w w:val="85"/>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03</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子信息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子科学与技术（</w:t>
            </w:r>
            <w:r>
              <w:rPr>
                <w:rFonts w:ascii="仿宋_GB2312;FZFangSong-Z02" w:hAnsi="仿宋_GB2312;FZFangSong-Z02" w:cs="宋体;FZShuSong-Z01" w:eastAsia="仿宋_GB2312;FZFangSong-Z02"/>
                <w:color w:val="000000"/>
                <w:w w:val="8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06</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 xml:space="preserve">电子科学与技术  </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30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真空电子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18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电子技术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通信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04</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通信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32H</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信工程及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34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息与通信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微电子科学与工程</w:t>
            </w:r>
            <w:r>
              <w:rPr>
                <w:rFonts w:ascii="仿宋_GB2312;FZFangSong-Z02" w:hAnsi="仿宋_GB2312;FZFangSong-Z02" w:cs="宋体;FZShuSong-Z01" w:eastAsia="仿宋_GB2312;FZFangSong-Z02"/>
                <w:color w:val="000000"/>
                <w:w w:val="7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202</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微电子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21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微电子制造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42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微电子材料与器件</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5</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光电信息科学与工程</w:t>
            </w:r>
            <w:r>
              <w:rPr>
                <w:rFonts w:ascii="仿宋_GB2312;FZFangSong-Z02" w:hAnsi="仿宋_GB2312;FZFangSong-Z02" w:cs="宋体;FZShuSong-Z01" w:eastAsia="仿宋_GB2312;FZFangSong-Z02"/>
                <w:color w:val="000000"/>
                <w:w w:val="60"/>
                <w:kern w:val="0"/>
                <w:sz w:val="22"/>
                <w:szCs w:val="22"/>
              </w:rPr>
              <w:t>（可授工学、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2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光信息科学与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207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光电子技术科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14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息显示与光电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16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光电信息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43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光电子材料与器件</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6</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息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09Y</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息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206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息科学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25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息物理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7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广播电视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17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广播电视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8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声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44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声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9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子封装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14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子封装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10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集成电路设计与集成系统</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15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集成电路设计与集成系统</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11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医学信息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24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医学信息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12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磁场与无线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31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磁场与无线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13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波传播与天线</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35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波传播与天线</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14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子信息科学与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201</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子信息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8</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自动化类</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电气信息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801</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自动化</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02</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自动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9</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计算机类</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电气信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9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计算机科学与技术</w:t>
            </w:r>
            <w:r>
              <w:rPr>
                <w:rFonts w:ascii="仿宋_GB2312;FZFangSong-Z02" w:hAnsi="仿宋_GB2312;FZFangSong-Z02" w:cs="宋体;FZShuSong-Z01" w:eastAsia="仿宋_GB2312;FZFangSong-Z02"/>
                <w:color w:val="000000"/>
                <w:w w:val="6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05</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计算机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38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仿真科学与技术</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9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软件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11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软件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19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计算机软件</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903</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网络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13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网络工程</w:t>
            </w:r>
          </w:p>
        </w:tc>
      </w:tr>
      <w:tr>
        <w:trPr>
          <w:trHeight w:val="294"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904K</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息安全（可授工学、理学学位）</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205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息安全</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905</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物联网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40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物联网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41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传感网技术</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kern w:val="0"/>
                <w:sz w:val="22"/>
                <w:szCs w:val="22"/>
              </w:rPr>
            </w:pPr>
            <w:r>
              <w:rPr>
                <w:rFonts w:eastAsia="仿宋_GB2312;FZFangSong-Z02" w:cs="宋体;FZShuSong-Z01" w:ascii="仿宋_GB2312;FZFangSong-Z02" w:hAnsi="仿宋_GB2312;FZFangSong-Z02"/>
                <w:kern w:val="0"/>
                <w:sz w:val="22"/>
                <w:szCs w:val="22"/>
              </w:rPr>
              <w:t>080906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智能科学与技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27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智能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907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子与计算机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37H</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子与计算机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908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空间信息与数字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903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空间信息与数字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0</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土木类</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0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土木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3</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土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3Y</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土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28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建筑工程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0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建筑环境与设备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4</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建筑环境与设备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10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建筑设施智能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16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建筑节能技术与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0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给排水科学与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5</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给水排水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11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给排水科学与工程</w:t>
            </w:r>
          </w:p>
        </w:tc>
      </w:tr>
      <w:tr>
        <w:trPr>
          <w:trHeight w:val="31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004</w:t>
            </w:r>
          </w:p>
        </w:tc>
        <w:tc>
          <w:tcPr>
            <w:tcW w:w="3959"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建筑电气与智能化</w:t>
            </w:r>
          </w:p>
        </w:tc>
        <w:tc>
          <w:tcPr>
            <w:tcW w:w="1260" w:type="dxa"/>
            <w:tcBorders>
              <w:bottom w:val="single" w:sz="4" w:space="0" w:color="000000"/>
              <w:right w:val="single" w:sz="4" w:space="0" w:color="000000"/>
            </w:tcBorders>
            <w:vAlign w:val="center"/>
          </w:tcPr>
          <w:p>
            <w:pPr>
              <w:pStyle w:val="Norma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12S</w:t>
            </w:r>
            <w:r>
              <w:rPr>
                <w:rFonts w:ascii="仿宋_GB2312;FZFangSong-Z02" w:hAnsi="仿宋_GB2312;FZFangSong-Z02" w:cs="宋体;FZShuSong-Z01" w:eastAsia="仿宋_GB2312;FZFangSong-Z02"/>
                <w:color w:val="000000"/>
                <w:kern w:val="0"/>
                <w:sz w:val="22"/>
                <w:szCs w:val="22"/>
              </w:rPr>
              <w:t>　</w:t>
            </w:r>
          </w:p>
        </w:tc>
        <w:tc>
          <w:tcPr>
            <w:tcW w:w="3240" w:type="dxa"/>
            <w:tcBorders>
              <w:bottom w:val="single" w:sz="4" w:space="0" w:color="000000"/>
              <w:right w:val="single" w:sz="4" w:space="0" w:color="000000"/>
            </w:tcBorders>
            <w:vAlign w:val="center"/>
          </w:tcPr>
          <w:p>
            <w:pPr>
              <w:pStyle w:val="Norma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建筑电气与智能化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005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城市地下空间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6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城市地下空间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006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道路桥梁与渡河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24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道路桥梁与渡河工程</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水利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8</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水利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利水电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利水电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务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资源与海洋工程（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1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文与水资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8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文与水资源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资源与海洋工程（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1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港口航道与海岸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8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港口航道与海岸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8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港口海岸及治河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资源与海洋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测绘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测绘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测绘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测绘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遥感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9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遥感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化工与制药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化工与制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化学工程与工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化学工程与工艺</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1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化工与制药（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3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制药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制药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1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化工与制药（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油气加工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油气储运工程（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304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资源循环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1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资源循环科学与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2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再生资源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3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能源化学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1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能源化学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3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化学工程与工业生物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1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化学工程与工业生物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地质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106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质工程</w:t>
            </w:r>
          </w:p>
        </w:tc>
      </w:tr>
      <w:tr>
        <w:trPr>
          <w:trHeight w:val="29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108S</w:t>
            </w:r>
          </w:p>
        </w:tc>
        <w:tc>
          <w:tcPr>
            <w:tcW w:w="3240" w:type="dxa"/>
            <w:tcBorders>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煤及煤层气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02</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勘查技术与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1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勘查技术与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1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能源与资源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资源勘查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1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资源勘查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下水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1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下水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矿业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采矿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采矿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石油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石油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矿物加工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矿物加工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5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矿物资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107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矿物资源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5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油气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1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油气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5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油气储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油气储运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纺织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纺织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纺织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6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服装设计与工程</w:t>
            </w:r>
            <w:r>
              <w:rPr>
                <w:rFonts w:ascii="仿宋_GB2312;FZFangSong-Z02" w:hAnsi="仿宋_GB2312;FZFangSong-Z02" w:cs="宋体;FZShuSong-Z01" w:eastAsia="仿宋_GB2312;FZFangSong-Z02"/>
                <w:color w:val="000000"/>
                <w:w w:val="65"/>
                <w:kern w:val="0"/>
                <w:sz w:val="22"/>
                <w:szCs w:val="22"/>
              </w:rPr>
              <w:t>（可授工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服装设计与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2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服装设计与工艺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6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非织造材料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非织造材料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轻工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7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轻化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轻化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7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包装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包装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7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印刷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印刷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数字印刷</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交通运输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交通运输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8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交通运输</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交通运输</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总图设计与工业运输（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8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交通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交通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交通建设与装备（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8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航海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航海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8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轮机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轮机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805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飞行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飞行技术</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806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交通设备与控制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交通信息与控制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交通设备信息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8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救助与打捞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救助与打捞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808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船舶电子电气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3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船舶电子电气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海洋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海洋工程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9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船舶与海洋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船舶与海洋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3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船舶电子电气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9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工程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3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工程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9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资源开发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3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资源开发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2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航空航天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航空航天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001</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航空航天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505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航空航天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5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程力学与航天航空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5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航天运输与控制</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0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飞行器设计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飞行器设计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0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飞行器制造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5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飞行器制造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0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飞行器动力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飞行器动力工程</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0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飞行器环境与生命保障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5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飞行器环境与生命保障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0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飞行器质量与可靠性</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5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质量与可靠性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0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飞行器适航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航空器适航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2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武器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武器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武器系统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607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武器系统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武器发射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武器系统与发射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探测制导与控制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6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探测制导与控制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弹药工程与爆炸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6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弹药工程与爆炸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特种能源技术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6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特种能源工程与烟火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1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武器机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6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面武器机动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1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息对抗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6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息对抗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2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核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核工程与核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核工程与核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核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核反应堆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核安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0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核安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辐射防护与环境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2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程物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0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程物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2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核化工与核燃料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510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核化工与核燃料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2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农业工程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9</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农业工程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业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9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业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业机械化及其自动化</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业机械化及其自动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业电气化</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9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业电气化与自动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业建筑环境与能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9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业建筑环境与能源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3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业水利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9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业水利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2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林业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2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林业工程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森林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森林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木材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木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林产化工</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0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林产化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2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环境科学与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环境与安全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环境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00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环境科学与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5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环境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环境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0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环境监察</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5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环境科学（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环境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4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地球环境科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5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环境生态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4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态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5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环保设备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0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环保设备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506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资源环境科学</w:t>
            </w:r>
            <w:r>
              <w:rPr>
                <w:rFonts w:ascii="仿宋_GB2312;FZFangSong-Z02" w:hAnsi="仿宋_GB2312;FZFangSong-Z02" w:cs="宋体;FZShuSong-Z01" w:eastAsia="仿宋_GB2312;FZFangSong-Z02"/>
                <w:color w:val="000000"/>
                <w:w w:val="9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4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资源环境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10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资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5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质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0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质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2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生物医学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6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医学工程</w:t>
            </w:r>
            <w:r>
              <w:rPr>
                <w:rFonts w:ascii="仿宋_GB2312;FZFangSong-Z02" w:hAnsi="仿宋_GB2312;FZFangSong-Z02" w:cs="宋体;FZShuSong-Z01" w:eastAsia="仿宋_GB2312;FZFangSong-Z02"/>
                <w:color w:val="000000"/>
                <w:w w:val="9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医学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2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假肢矫形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2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医疗器械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2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食品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食品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食品科学与工程</w:t>
            </w:r>
          </w:p>
        </w:tc>
      </w:tr>
      <w:tr>
        <w:trPr>
          <w:trHeight w:val="32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eastAsia="仿宋_GB2312;FZFangSong-Z02" w:cs="仿宋_GB2312;FZFangSong-Z02" w:ascii="仿宋_GB2312;FZFangSong-Z02" w:hAnsi="仿宋_GB2312;FZFangSong-Z02"/>
                <w:color w:val="000000"/>
                <w:w w:val="9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农产品储运与加工教育（部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宋体;FZShuSong-Z01" w:ascii="仿宋_GB2312;FZFangSong-Z02" w:hAnsi="仿宋_GB2312;FZFangSong-Z02"/>
                <w:color w:val="000000"/>
                <w:w w:val="9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2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食品工艺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7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食品质量与安全</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食品质量与安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产品质量与安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3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食品营养与检验教育（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7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粮食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粮食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7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乳品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1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乳品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7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酿酒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酿酒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7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葡萄与葡萄酒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葡萄与葡萄酒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2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建筑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8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建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建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1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建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8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城市规划</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城市规划</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8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景观设计（可授工学、艺术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景观建筑设计</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景观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风景园林</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8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历史建筑保护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历史建筑保护工程</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29</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安全科学与工程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环境与安全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9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安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安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0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雷电防护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0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灾害防治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3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生物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1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生物工程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30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9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系统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轻工生物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30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制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1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生物制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3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公安技术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2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公安技术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31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刑事科学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刑事科学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31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消防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消防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31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交通管理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1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交通管理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3104MK</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安全防范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10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安全防范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12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科技防卫</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3105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公安视听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1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公安视听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31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抢险救援指挥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1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抢险救援指挥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3107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火灾勘查</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305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火灾勘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3108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网络安全与执法</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1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网络安全与执法</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3109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核生化消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2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核生化消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83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交叉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313"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3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业设计（可授工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3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业设计</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3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数字媒体（可授工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2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数字媒体艺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2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数字媒体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1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影视艺术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3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数字游戏设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农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农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植物生产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植物生产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艺教育</w:t>
            </w:r>
          </w:p>
        </w:tc>
      </w:tr>
      <w:tr>
        <w:trPr>
          <w:trHeight w:val="35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8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eastAsia="仿宋_GB2312;FZFangSong-Z02" w:cs="仿宋_GB2312;FZFangSong-Z02" w:ascii="仿宋_GB2312;FZFangSong-Z02" w:hAnsi="仿宋_GB2312;FZFangSong-Z02"/>
                <w:color w:val="000000"/>
                <w:w w:val="80"/>
                <w:kern w:val="0"/>
                <w:sz w:val="22"/>
                <w:szCs w:val="22"/>
              </w:rPr>
              <w:t xml:space="preserve"> </w:t>
            </w:r>
            <w:r>
              <w:rPr>
                <w:rFonts w:ascii="仿宋_GB2312;FZFangSong-Z02" w:hAnsi="仿宋_GB2312;FZFangSong-Z02" w:cs="宋体;FZShuSong-Z01" w:eastAsia="仿宋_GB2312;FZFangSong-Z02"/>
                <w:color w:val="000000"/>
                <w:w w:val="80"/>
                <w:kern w:val="0"/>
                <w:sz w:val="22"/>
                <w:szCs w:val="22"/>
              </w:rPr>
              <w:t>农产品储运与加工教育（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园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园艺</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园艺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植物保护</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植物保护</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植物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植物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4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植物生物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特用作物教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种子科学与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7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种子科学与工程</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6</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righ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设施农业科学与工程（可授农学、工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9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设施农业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茶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茶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8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烟草</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烟草</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9M</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生物科学</w:t>
            </w:r>
            <w:r>
              <w:rPr>
                <w:rFonts w:ascii="仿宋_GB2312;FZFangSong-Z02" w:hAnsi="仿宋_GB2312;FZFangSong-Z02" w:cs="宋体;FZShuSong-Z01" w:eastAsia="仿宋_GB2312;FZFangSong-Z02"/>
                <w:color w:val="000000"/>
                <w:w w:val="90"/>
                <w:kern w:val="0"/>
                <w:sz w:val="22"/>
                <w:szCs w:val="22"/>
              </w:rPr>
              <w:t>（可授农学、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1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生物科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生物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自然保护与环境生态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环境生态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业资源与环境</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4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业资源与环境</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4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植物资源工程</w:t>
            </w:r>
          </w:p>
        </w:tc>
      </w:tr>
      <w:tr>
        <w:trPr>
          <w:trHeight w:val="376"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野生动物与自然保护区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3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野生动物与自然保护区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土保持与荒漠化防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土保持与荒漠化防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动物生产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动物生产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动物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动物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4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动物生物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畜禽生产教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302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蚕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5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蚕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3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蜂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5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蜂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动物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动物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动物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动物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动物药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6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动物药学</w:t>
            </w:r>
          </w:p>
        </w:tc>
      </w:tr>
      <w:tr>
        <w:trPr>
          <w:trHeight w:val="361"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4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动植物检疫（可授农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704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动植物检疫</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林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森林资源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林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林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园林</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园林</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森林保护</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森林资源保护与游憩（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水产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水产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6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产养殖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产养殖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产养殖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6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渔业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7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渔业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6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族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7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水族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草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09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草业科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7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草业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草业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基础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基础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1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基础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基础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临床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临床医学与医学技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201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临床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临床医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3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精神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202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麻醉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麻醉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2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放射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放射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3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口腔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口腔医学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301K</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口腔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4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口腔医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4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口腔修复工艺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4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公共卫生与预防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预防医学类</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401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预防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2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预防医学</w:t>
            </w:r>
          </w:p>
        </w:tc>
      </w:tr>
      <w:tr>
        <w:trPr>
          <w:trHeight w:val="45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卫生检验与检疫（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2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卫生检验</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403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妇幼保健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203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妇幼保健医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4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营养与食品卫生（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2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营养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3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eastAsia="仿宋_GB2312;FZFangSong-Z02" w:cs="仿宋_GB2312;FZFangSong-Z02" w:ascii="仿宋_GB2312;FZFangSong-Z02" w:hAnsi="仿宋_GB2312;FZFangSong-Z02"/>
                <w:color w:val="000000"/>
                <w:w w:val="9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食品营养与检验教育（部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宋体;FZShuSong-Z01" w:ascii="仿宋_GB2312;FZFangSong-Z02" w:hAnsi="仿宋_GB2312;FZFangSong-Z02"/>
                <w:color w:val="000000"/>
                <w:w w:val="9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3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烹饪与营养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5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中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中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5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5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针灸推拿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针灸推拿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5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藏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5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藏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504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蒙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5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蒙医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505M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维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506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维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5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壮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5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壮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507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哈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5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哈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6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中西医结合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6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西医临床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5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西医临床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药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药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药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用药学</w:t>
            </w:r>
          </w:p>
        </w:tc>
      </w:tr>
      <w:tr>
        <w:trPr>
          <w:trHeight w:val="249"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7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药物制剂（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药物制剂</w:t>
            </w:r>
          </w:p>
        </w:tc>
      </w:tr>
      <w:tr>
        <w:trPr>
          <w:trHeight w:val="26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7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临床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临床药学</w:t>
            </w:r>
          </w:p>
        </w:tc>
      </w:tr>
      <w:tr>
        <w:trPr>
          <w:trHeight w:val="298"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7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药事管理（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药事管理</w:t>
            </w:r>
          </w:p>
        </w:tc>
      </w:tr>
      <w:tr>
        <w:trPr>
          <w:trHeight w:val="28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7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药物分析（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药物分析</w:t>
            </w:r>
          </w:p>
        </w:tc>
      </w:tr>
      <w:tr>
        <w:trPr>
          <w:trHeight w:val="432"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7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药物化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药物化学</w:t>
            </w:r>
          </w:p>
        </w:tc>
      </w:tr>
      <w:tr>
        <w:trPr>
          <w:trHeight w:val="46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7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洋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中药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药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药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kern w:val="0"/>
                <w:sz w:val="22"/>
                <w:szCs w:val="22"/>
              </w:rPr>
            </w:pPr>
            <w:r>
              <w:rPr>
                <w:rFonts w:eastAsia="仿宋_GB2312;FZFangSong-Z02" w:cs="宋体;FZShuSong-Z01" w:ascii="仿宋_GB2312;FZFangSong-Z02" w:hAnsi="仿宋_GB2312;FZFangSong-Z02"/>
                <w:kern w:val="0"/>
                <w:sz w:val="22"/>
                <w:szCs w:val="22"/>
              </w:rPr>
              <w:t>1008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kern w:val="0"/>
                <w:sz w:val="22"/>
                <w:szCs w:val="22"/>
              </w:rPr>
            </w:pPr>
            <w:r>
              <w:rPr>
                <w:rFonts w:eastAsia="仿宋_GB2312;FZFangSong-Z02" w:cs="仿宋_GB2312;FZFangSong-Z02" w:ascii="仿宋_GB2312;FZFangSong-Z02" w:hAnsi="仿宋_GB2312;FZFangSong-Z02"/>
                <w:kern w:val="0"/>
                <w:sz w:val="22"/>
                <w:szCs w:val="22"/>
              </w:rPr>
              <w:t xml:space="preserve">    </w:t>
            </w:r>
            <w:r>
              <w:rPr>
                <w:rFonts w:ascii="仿宋_GB2312;FZFangSong-Z02" w:hAnsi="仿宋_GB2312;FZFangSong-Z02" w:cs="宋体;FZShuSong-Z01" w:eastAsia="仿宋_GB2312;FZFangSong-Z02"/>
                <w:kern w:val="0"/>
                <w:sz w:val="22"/>
                <w:szCs w:val="22"/>
              </w:rPr>
              <w:t>中药资源与开发（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kern w:val="0"/>
                <w:sz w:val="22"/>
                <w:szCs w:val="22"/>
              </w:rPr>
            </w:pPr>
            <w:r>
              <w:rPr>
                <w:rFonts w:eastAsia="仿宋_GB2312;FZFangSong-Z02" w:cs="宋体;FZShuSong-Z01" w:ascii="仿宋_GB2312;FZFangSong-Z02" w:hAnsi="仿宋_GB2312;FZFangSong-Z02"/>
                <w:kern w:val="0"/>
                <w:sz w:val="22"/>
                <w:szCs w:val="22"/>
              </w:rPr>
              <w:t>1008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kern w:val="0"/>
                <w:sz w:val="22"/>
                <w:szCs w:val="22"/>
              </w:rPr>
            </w:pPr>
            <w:r>
              <w:rPr>
                <w:rFonts w:eastAsia="仿宋_GB2312;FZFangSong-Z02" w:cs="仿宋_GB2312;FZFangSong-Z02" w:ascii="仿宋_GB2312;FZFangSong-Z02" w:hAnsi="仿宋_GB2312;FZFangSong-Z02"/>
                <w:kern w:val="0"/>
                <w:sz w:val="22"/>
                <w:szCs w:val="22"/>
              </w:rPr>
              <w:t xml:space="preserve">    </w:t>
            </w:r>
            <w:r>
              <w:rPr>
                <w:rFonts w:ascii="仿宋_GB2312;FZFangSong-Z02" w:hAnsi="仿宋_GB2312;FZFangSong-Z02" w:cs="宋体;FZShuSong-Z01" w:eastAsia="仿宋_GB2312;FZFangSong-Z02"/>
                <w:kern w:val="0"/>
                <w:sz w:val="22"/>
                <w:szCs w:val="22"/>
              </w:rPr>
              <w:t>中药资源与开发</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草药栽培与鉴定</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藏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藏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蒙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蒙药学</w:t>
            </w:r>
          </w:p>
        </w:tc>
      </w:tr>
      <w:tr>
        <w:trPr>
          <w:trHeight w:val="38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药制药（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8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药制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法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法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9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法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法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医学技术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临床医学与医学技术类</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10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医学检验（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医学检验</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1002</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医学实验技术（授予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311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医学实验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3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医学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3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医学美容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3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听力学</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10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医学影像（授予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3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医学影像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62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医学影像工程</w:t>
            </w:r>
          </w:p>
        </w:tc>
      </w:tr>
      <w:tr>
        <w:trPr>
          <w:trHeight w:val="353"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10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眼视光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眼视光学</w:t>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10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康复治疗学（授予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307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康复治疗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1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护理学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007</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护理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1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护理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0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护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0"/>
                <w:szCs w:val="20"/>
              </w:rPr>
            </w:pPr>
            <w:r>
              <w:rPr>
                <w:rFonts w:ascii="仿宋_GB2312;FZFangSong-Z02" w:hAnsi="仿宋_GB2312;FZFangSong-Z02" w:cs="宋体;FZShuSong-Z01" w:eastAsia="仿宋_GB2312;FZFangSong-Z02"/>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管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管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管理科学与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管理科学与工程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1</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管理科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管理科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管理科学与工程</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2</w:t>
            </w:r>
          </w:p>
        </w:tc>
        <w:tc>
          <w:tcPr>
            <w:tcW w:w="3959" w:type="dxa"/>
            <w:tcBorders>
              <w:bottom w:val="single" w:sz="4" w:space="0" w:color="000000"/>
              <w:right w:val="single" w:sz="4" w:space="0" w:color="000000"/>
            </w:tcBorders>
            <w:vAlign w:val="center"/>
          </w:tcPr>
          <w:p>
            <w:pPr>
              <w:pStyle w:val="Normal"/>
              <w:widowControl/>
              <w:spacing w:lineRule="exact" w:line="295"/>
              <w:jc w:val="righ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息管理与信息系统（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信息管理与信息系统（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程管理（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程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8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项目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房地产开发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房地产经营管理</w:t>
            </w:r>
          </w:p>
        </w:tc>
      </w:tr>
      <w:tr>
        <w:trPr>
          <w:trHeight w:val="241"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程造价（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程造价</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保密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eastAsia="仿宋_GB2312;FZFangSong-Z02" w:cs="仿宋_GB2312;FZFangSong-Z02" w:ascii="仿宋_GB2312;FZFangSong-Z02" w:hAnsi="仿宋_GB2312;FZFangSong-Z02"/>
                <w:color w:val="000000"/>
                <w:w w:val="9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信息管理与信息系统（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工商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工商管理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1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商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商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1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商务策划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特许经营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商品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连锁经营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1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食品经济管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市场营销</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市场营销</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3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市场营销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3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会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会计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3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财务会计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财务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财务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际商务</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际商务</w:t>
            </w:r>
          </w:p>
        </w:tc>
      </w:tr>
      <w:tr>
        <w:trPr>
          <w:trHeight w:val="270" w:hRule="atLeast"/>
        </w:trPr>
        <w:tc>
          <w:tcPr>
            <w:tcW w:w="1096" w:type="dxa"/>
            <w:tcBorders>
              <w:left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6</w:t>
            </w:r>
          </w:p>
        </w:tc>
        <w:tc>
          <w:tcPr>
            <w:tcW w:w="3959" w:type="dxa"/>
            <w:tcBorders>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人力资源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人力资源管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7</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审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审计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资产评估</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资产评估</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9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劳动关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劳动关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农业经济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农业经济管理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林经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林经济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1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业经营管理教育</w:t>
            </w:r>
          </w:p>
        </w:tc>
      </w:tr>
      <w:tr>
        <w:trPr>
          <w:trHeight w:val="3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村区域发展</w:t>
            </w:r>
            <w:r>
              <w:rPr>
                <w:rFonts w:ascii="仿宋_GB2312;FZFangSong-Z02" w:hAnsi="仿宋_GB2312;FZFangSong-Z02" w:cs="宋体;FZShuSong-Z01" w:eastAsia="仿宋_GB2312;FZFangSong-Z02"/>
                <w:color w:val="000000"/>
                <w:w w:val="80"/>
                <w:kern w:val="0"/>
                <w:sz w:val="22"/>
                <w:szCs w:val="22"/>
              </w:rPr>
              <w:t>（可授管理学、农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4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农村区域发展</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公共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公共管理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401</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公共事业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公共事业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公共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公共安全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国防教育与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1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应急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高等教育管理（部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3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职业技术教育管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4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行政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行政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公共政策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4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劳动与社会保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劳动与社会保障</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4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土地资源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土地资源管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4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城市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城市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4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关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1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关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4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交通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航运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408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事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海事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409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公共关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公共关系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1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图书情报与档案管理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105</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图书档案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图书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图书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档案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档案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息资源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5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信息资源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1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物流管理与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物流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物流管理</w:t>
            </w:r>
          </w:p>
        </w:tc>
      </w:tr>
      <w:tr>
        <w:trPr>
          <w:trHeight w:val="286"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6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物流工程（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12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物流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6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采购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1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采购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1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工业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业工程（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业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807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eastAsia="仿宋_GB2312;FZFangSong-Z02" w:cs="仿宋_GB2312;FZFangSong-Z02" w:ascii="仿宋_GB2312;FZFangSong-Z02" w:hAnsi="仿宋_GB2312;FZFangSong-Z02"/>
                <w:color w:val="000000"/>
                <w:w w:val="9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总图设计与工业运输（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7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标准化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标准化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7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质量管理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1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产品质量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1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服务业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8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righ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子商务（可授管理学、经济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子商务</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1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网络经济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16H</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子商务及法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802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旅游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旅游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3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旅游管理与服务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9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森林资源保护与游憩（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8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酒店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1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酒店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8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物业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2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物业管理</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805</w:t>
            </w:r>
          </w:p>
        </w:tc>
        <w:tc>
          <w:tcPr>
            <w:tcW w:w="3959" w:type="dxa"/>
            <w:tcBorders>
              <w:bottom w:val="single" w:sz="4" w:space="0" w:color="000000"/>
              <w:right w:val="single" w:sz="4" w:space="0" w:color="000000"/>
            </w:tcBorders>
            <w:vAlign w:val="center"/>
          </w:tcPr>
          <w:p>
            <w:pPr>
              <w:pStyle w:val="Normal"/>
              <w:widowControl/>
              <w:spacing w:lineRule="exact" w:line="295"/>
              <w:jc w:val="righ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文化产业管理（可授管理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文化产业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8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会展经济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会展经济与管理</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807M</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体育经济与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2011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体育经济</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1031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体育产业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24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学科门类：艺术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艺术学理论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101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艺术史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2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艺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音乐与舞蹈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音乐表演</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音乐表演</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音乐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音乐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作曲与作曲技术理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作曲与作曲技术理论</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舞蹈表演</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09</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舞蹈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舞蹈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ind w:firstLine="440"/>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舞蹈学（部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206</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舞蹈编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1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舞蹈编导</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207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艺术与科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28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音乐科技与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戏剧与影视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表演</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1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表演</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戏剧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戏剧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3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电影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2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影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戏剧影视文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1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戏剧影视文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305</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广播电视编导</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2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广播电视编导</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2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广播影视编导</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3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戏剧影视导演</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1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导演</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3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戏剧影视美术设计</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戏剧影视美术设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3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录音艺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1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录音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3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播音与主持艺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1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播音与主持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3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动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1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动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311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影视摄制</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3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数字电影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2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照明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ascii="仿宋_GB2312;FZFangSong-Z02" w:hAnsi="仿宋_GB2312;FZFangSong-Z02" w:cs="宋体;FZShuSong-Z01" w:eastAsia="仿宋_GB2312;FZFangSong-Z02"/>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2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影视教育</w:t>
            </w:r>
            <w:r>
              <w:rPr>
                <w:rFonts w:eastAsia="仿宋_GB2312;FZFangSong-Z02" w:cs="宋体;FZShuSong-Z01" w:ascii="仿宋_GB2312;FZFangSong-Z02" w:hAnsi="仿宋_GB2312;FZFangSong-Z02"/>
                <w:color w:val="000000"/>
                <w:kern w:val="0"/>
                <w:sz w:val="22"/>
                <w:szCs w:val="22"/>
              </w:rPr>
              <w:t>[</w:t>
            </w:r>
            <w:r>
              <w:rPr>
                <w:rFonts w:ascii="仿宋_GB2312;FZFangSong-Z02" w:hAnsi="仿宋_GB2312;FZFangSong-Z02" w:cs="宋体;FZShuSong-Z01" w:eastAsia="仿宋_GB2312;FZFangSong-Z02"/>
                <w:color w:val="000000"/>
                <w:kern w:val="0"/>
                <w:sz w:val="22"/>
                <w:szCs w:val="22"/>
              </w:rPr>
              <w:t>撤销，无布点</w:t>
            </w:r>
            <w:r>
              <w:rPr>
                <w:rFonts w:eastAsia="仿宋_GB2312;FZFangSong-Z02" w:cs="宋体;FZShuSong-Z01" w:ascii="仿宋_GB2312;FZFangSong-Z02" w:hAnsi="仿宋_GB2312;FZFangSong-Z02"/>
                <w:color w:val="00000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美术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美术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美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绘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绘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雕塑</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雕塑</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4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摄影</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摄影</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405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国画与书法</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2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书法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2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中国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宋体;FZShuSong-Z01" w:ascii="仿宋_GB2312;FZFangSong-Z02" w:hAnsi="仿宋_GB2312;FZFangSong-Z02"/>
                <w:b/>
                <w:bCs/>
                <w:color w:val="000000"/>
                <w:kern w:val="0"/>
                <w:sz w:val="22"/>
                <w:szCs w:val="22"/>
              </w:rPr>
              <w:t>1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eastAsia="仿宋_GB2312;FZFangSong-Z02" w:cs="仿宋_GB2312;FZFangSong-Z02" w:ascii="仿宋_GB2312;FZFangSong-Z02" w:hAnsi="仿宋_GB2312;FZFangSong-Z02"/>
                <w:b/>
                <w:bCs/>
                <w:color w:val="000000"/>
                <w:kern w:val="0"/>
                <w:sz w:val="22"/>
                <w:szCs w:val="22"/>
              </w:rPr>
              <w:t xml:space="preserve">  </w:t>
            </w:r>
            <w:r>
              <w:rPr>
                <w:rFonts w:ascii="仿宋_GB2312;FZFangSong-Z02" w:hAnsi="仿宋_GB2312;FZFangSong-Z02" w:cs="宋体;FZShuSong-Z01" w:eastAsia="仿宋_GB2312;FZFangSong-Z02"/>
                <w:b/>
                <w:bCs/>
                <w:color w:val="000000"/>
                <w:kern w:val="0"/>
                <w:sz w:val="22"/>
                <w:szCs w:val="22"/>
              </w:rPr>
              <w:t>设计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b/>
                <w:b/>
                <w:bCs/>
                <w:color w:val="000000"/>
                <w:kern w:val="0"/>
                <w:sz w:val="22"/>
                <w:szCs w:val="22"/>
              </w:rPr>
            </w:pPr>
            <w:r>
              <w:rPr>
                <w:rFonts w:ascii="仿宋_GB2312;FZFangSong-Z02" w:hAnsi="仿宋_GB2312;FZFangSong-Z02" w:cs="宋体;FZShuSong-Z01" w:eastAsia="仿宋_GB2312;FZFangSong-Z02"/>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艺术设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艺术设计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5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艺术设计</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3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公共艺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艺术设计</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3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w w:val="9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装潢设计与工艺教育（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工艺美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4033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w w:val="90"/>
                <w:kern w:val="0"/>
                <w:sz w:val="22"/>
                <w:szCs w:val="22"/>
              </w:rPr>
            </w:pPr>
            <w:r>
              <w:rPr>
                <w:rFonts w:eastAsia="仿宋_GB2312;FZFangSong-Z02" w:cs="仿宋_GB2312;FZFangSong-Z02" w:ascii="仿宋_GB2312;FZFangSong-Z02" w:hAnsi="仿宋_GB2312;FZFangSong-Z02"/>
                <w:color w:val="000000"/>
                <w:w w:val="90"/>
                <w:kern w:val="0"/>
                <w:sz w:val="22"/>
                <w:szCs w:val="22"/>
              </w:rPr>
              <w:t xml:space="preserve">    </w:t>
            </w:r>
            <w:r>
              <w:rPr>
                <w:rFonts w:ascii="仿宋_GB2312;FZFangSong-Z02" w:hAnsi="仿宋_GB2312;FZFangSong-Z02" w:cs="宋体;FZShuSong-Z01" w:eastAsia="仿宋_GB2312;FZFangSong-Z02"/>
                <w:color w:val="000000"/>
                <w:w w:val="90"/>
                <w:kern w:val="0"/>
                <w:sz w:val="22"/>
                <w:szCs w:val="22"/>
              </w:rPr>
              <w:t>装潢设计与工艺教育（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1205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会展艺术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宋体;FZShuSong-Z01" w:ascii="仿宋_GB2312;FZFangSong-Z02" w:hAnsi="仿宋_GB2312;FZFangSong-Z02"/>
                <w:color w:val="000000"/>
                <w:kern w:val="0"/>
                <w:sz w:val="22"/>
                <w:szCs w:val="22"/>
              </w:rPr>
              <w:t>05042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FZFangSong-Z02" w:hAnsi="仿宋_GB2312;FZFangSong-Z02" w:eastAsia="仿宋_GB2312;FZFangSong-Z02" w:cs="宋体;FZShuSong-Z01"/>
                <w:color w:val="000000"/>
                <w:kern w:val="0"/>
                <w:sz w:val="22"/>
                <w:szCs w:val="22"/>
              </w:rPr>
            </w:pPr>
            <w:r>
              <w:rPr>
                <w:rFonts w:eastAsia="仿宋_GB2312;FZFangSong-Z02" w:cs="仿宋_GB2312;FZFangSong-Z02" w:ascii="仿宋_GB2312;FZFangSong-Z02" w:hAnsi="仿宋_GB2312;FZFangSong-Z02"/>
                <w:color w:val="000000"/>
                <w:kern w:val="0"/>
                <w:sz w:val="22"/>
                <w:szCs w:val="22"/>
              </w:rPr>
              <w:t xml:space="preserve">    </w:t>
            </w:r>
            <w:r>
              <w:rPr>
                <w:rFonts w:ascii="仿宋_GB2312;FZFangSong-Z02" w:hAnsi="仿宋_GB2312;FZFangSong-Z02" w:cs="宋体;FZShuSong-Z01" w:eastAsia="仿宋_GB2312;FZFangSong-Z02"/>
                <w:color w:val="000000"/>
                <w:kern w:val="0"/>
                <w:sz w:val="22"/>
                <w:szCs w:val="22"/>
              </w:rPr>
              <w:t>会展艺术与技术</w:t>
            </w:r>
          </w:p>
        </w:tc>
      </w:tr>
    </w:tbl>
    <w:p>
      <w:pPr>
        <w:pStyle w:val="Normal"/>
        <w:spacing w:lineRule="exact" w:line="29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FZShuSong-Z01"/>
    <w:charset w:val="86"/>
    <w:family w:val="auto"/>
    <w:pitch w:val="default"/>
  </w:font>
  <w:font w:name="仿宋_GB2312">
    <w:altName w:val="FZFangSong-Z02"/>
    <w:charset w:val="00"/>
    <w:family w:val="modern"/>
    <w:pitch w:val="default"/>
  </w:font>
  <w:font w:name="黑体">
    <w:altName w:val="FZHei-B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FZShuSong-Z01"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FZShuSong-Z01" w:hAnsi="宋体;FZShuSong-Z01" w:cs="宋体;FZShuSong-Z01"/>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56:00Z</dcterms:created>
  <dc:creator>学联网高考频道    http://www.acsf.cn/gaokao</dc:creator>
  <dc:description>学联网高考频道    http://www.acsf.cn/gaokao</dc:description>
  <dc:language>en-US</dc:language>
  <cp:lastModifiedBy>aaa</cp:lastModifiedBy>
  <dcterms:modified xsi:type="dcterms:W3CDTF">2019-11-28T14:29:49Z</dcterms:modified>
  <cp:revision>3</cp:revision>
  <dc:subject/>
  <dc:title>学联网高考频道    http://www.acsf.cn/gaok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26</vt:lpwstr>
  </property>
</Properties>
</file>