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身份证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学历学位证明材料：毕业证书、学位证书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学信网打印的教育部学历证书电子注册备案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国外留学人员须提交教育部学历学位认证证书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所在党支部出具的中共党员证明材料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一寸近期彩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00Z</dcterms:created>
  <dc:creator>金洪帅</dc:creator>
  <dc:description/>
  <dc:language>en-US</dc:language>
  <cp:lastModifiedBy>安~稳</cp:lastModifiedBy>
  <dcterms:modified xsi:type="dcterms:W3CDTF">2020-11-10T01:5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