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沧州市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市直机关公开遴选公务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审核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07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8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7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表内项目由应聘者本人填写，“资格审查意见”由资格审查工作人员填写；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报名人签名一栏请使用蓝黑墨水钢笔或签字笔手写，字迹要清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dc:language>en-US</dc:language>
  <cp:lastModifiedBy>Administrator</cp:lastModifiedBy>
  <dcterms:modified xsi:type="dcterms:W3CDTF">2020-12-01T03:12:13Z</dcterms:modified>
  <cp:revision>4</cp:revision>
  <dc:subject/>
  <dc:title>沧州市2017年市直党群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