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3969"/>
        <w:gridCol w:w="1843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专业咨询人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博士，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刊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或以第一作者身份发表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，有海外学位、实务经验者优先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老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3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职称，网络法、知识产权方向优先，有海外留学经历、理工科背景者优先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1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外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一带一路法律服务研究基础和资源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2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能力强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4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能力强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博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海外留学经历优先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博士或副高及以上职称。应届博士须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独立或以第一作者身份发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以上论文；副高须近五年在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独立或以第一作者身份发表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1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较强的刑法或犯罪学方向科研能力，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或以第一作者身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师，咨询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1-39227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人工智能法学或法律人工智能领域的教育背景或研究经历；具有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索的上述领域的学术论文；有在上述领域主持或深度参与省部级以上科研项目者优先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52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等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能力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交叉学科背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实务经验或有相关资质者优先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3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审计等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能力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实务经验或有相关资质者优先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、俄语或翻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职称。副高及以上职称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导师，有在研省部级项目、翻译实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丰富者优先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对外汉语教学经验者优先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艺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业界工作经历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5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海外留学经历或有业界实践经验（编辑、记者）两年以上，或可承担双语教学任务，或研究成果突出者优先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原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中国化、思政教育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职称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3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优先，热爱体育法研究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老师，咨询电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79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安全及相关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职称。博士需科研能力强，有小语种语言能力者、有较强数据分析能力者优先；副高及以上职称需科研能力强，国家安全领域成果突出，担任博士生导师，有在研国家级项目优先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01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员，本科与硕士为心理学专业或相关研究方向，有实务工作经验、海外留学经历者优先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老师、伍老师，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25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正式党员，有良好的沟通协调和文字表达能力，熟练掌握办公软件。有学校相关专业背景、学生工作经验、入伍经历或海外留学工作经历者优先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838" w:hanging="0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0:00Z</dcterms:created>
  <dc:creator>admin</dc:creator>
  <dc:description/>
  <dc:language>en-US</dc:language>
  <cp:lastModifiedBy>admin</cp:lastModifiedBy>
  <cp:lastPrinted>2020-11-26T10:35:00Z</cp:lastPrinted>
  <dcterms:modified xsi:type="dcterms:W3CDTF">2020-11-26T09:02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