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before="0" w:after="145"/>
        <w:ind w:left="3322" w:hanging="3162"/>
        <w:jc w:val="center"/>
        <w:rPr/>
      </w:pP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兴化市中医院</w:t>
      </w:r>
      <w:r>
        <w:rPr>
          <w:rFonts w:eastAsia="华文中宋" w:cs="华文中宋" w:ascii="华文中宋" w:hAnsi="华文中宋"/>
          <w:b/>
          <w:w w:val="7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年下半年公开招聘备案制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单位名称：                                               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91"/>
        <w:gridCol w:w="587"/>
        <w:gridCol w:w="25"/>
        <w:gridCol w:w="974"/>
        <w:gridCol w:w="269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应届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6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《江苏省事业单位公开招聘人员办法》第三十六条规定的回避关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□   否  □</w:t>
            </w:r>
          </w:p>
        </w:tc>
      </w:tr>
      <w:tr>
        <w:trPr>
          <w:trHeight w:val="218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907" w:footer="850" w:bottom="90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User</cp:lastModifiedBy>
  <cp:lastPrinted>2019-03-18T13:50:00Z</cp:lastPrinted>
  <dcterms:modified xsi:type="dcterms:W3CDTF">2020-11-11T06:18:00Z</dcterms:modified>
  <cp:revision>4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