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现场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《报名登记表》（附件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）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本人身份证原件和复印件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3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学生证、学校盖章的就业推荐表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本科毕业证和学位证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岗位要求专业有方向的，如内科学（传染病），而考生毕业证书上专业未明确方向的，须提供学校专业方向事项说明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5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职称证书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作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等材料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6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近期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寸免冠照片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张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7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学校提供的《</w:t>
      </w:r>
      <w:r>
        <w:rPr>
          <w:rFonts w:ascii="方正仿宋_GBK" w:hAnsi="方正仿宋_GBK" w:cs="方正仿宋_GBK" w:eastAsia="方正仿宋_GBK"/>
          <w:sz w:val="31"/>
          <w:szCs w:val="31"/>
        </w:rPr>
        <w:t>全国普通高等学校毕业生就业协议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。</w:t>
      </w:r>
    </w:p>
    <w:p>
      <w:pPr>
        <w:pStyle w:val="Style16"/>
        <w:spacing w:lineRule="exact" w:line="580" w:before="0" w:after="0"/>
        <w:ind w:right="-2" w:firstLine="620"/>
        <w:rPr/>
      </w:pP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现场报名和资格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审查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必须本人参加，不得委托他人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XY</cp:lastModifiedBy>
  <cp:lastPrinted>2020-10-27T17:48:00Z</cp:lastPrinted>
  <dcterms:modified xsi:type="dcterms:W3CDTF">2020-11-30T08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