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民政基层经办人员选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0-11-30T04:34:19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