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诸暨市住房和城乡建设局编外用工公开招聘计划表</w:t>
      </w:r>
    </w:p>
    <w:tbl>
      <w:tblPr>
        <w:tblW w:w="154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77"/>
        <w:gridCol w:w="2330"/>
        <w:gridCol w:w="750"/>
        <w:gridCol w:w="1767"/>
        <w:gridCol w:w="5163"/>
        <w:gridCol w:w="798"/>
        <w:gridCol w:w="1245"/>
      </w:tblGrid>
      <w:tr>
        <w:trPr>
          <w:trHeight w:val="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专业及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住房和城乡建设局局本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业专业维修资金核算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财会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保障房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网络管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房地产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系统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文秘类；计算机类；财务财会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派公共服务中心窗口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房屋征收安置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文秘类；财务财会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公益场馆服务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控制类；中文文秘类；管理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环境卫生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垃圾分类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及以上驾照，驾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（年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—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人民防空工程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资管理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类（年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—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3" w:footer="0" w:bottom="1468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备注：具体专业可参考《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浙江省公务员录用考试专业目录》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3T11:18:00Z</cp:lastPrinted>
  <dcterms:modified xsi:type="dcterms:W3CDTF">2020-11-25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