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20-11-13T03:32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