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涪陵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四季度公开招聘事业单位工作人员招聘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0-11-07T10:28:00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