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信息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身份证、学生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自荐书、高校毕业生就业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高校学习期间的学科成绩单原件及复印件，须加盖教务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类获奖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一览表》中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近期免冠标准证件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0:21Z</dcterms:created>
  <dc:creator>Administrator</dc:creator>
  <dc:description/>
  <dc:language>en-US</dc:language>
  <cp:lastModifiedBy>Feeling in</cp:lastModifiedBy>
  <dcterms:modified xsi:type="dcterms:W3CDTF">2020-09-23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