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现场报名所需材料</w:t>
      </w:r>
    </w:p>
    <w:p>
      <w:pPr>
        <w:pStyle w:val="Normal"/>
        <w:spacing w:lineRule="exact" w:line="4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巫山县公开招聘事业单位工作人员报名表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身份证、学历证、学位证原件及复印件一份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招聘岗位要求的有关资格证和其它资料的原件及复印件一份；</w:t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 w:cs="瀹嬩綋;宋体"/>
          <w:color w:val="000000"/>
          <w:sz w:val="36"/>
          <w:szCs w:val="36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内在编人员报考还需按简章要求提供《机关事业单位工作人员诚信应聘承诺》；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照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48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巫山县公开招聘事业单位工作人员个人信息汇总表》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纸质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EXCEL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文档请考生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U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盘拷贝后带至报名处提交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名者对所提供材料的真实性、有效性负责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0:00Z</dcterms:created>
  <dc:creator>Administrator</dc:creator>
  <dc:description/>
  <cp:keywords/>
  <dc:language>en-US</dc:language>
  <cp:lastModifiedBy>郑福军</cp:lastModifiedBy>
  <dcterms:modified xsi:type="dcterms:W3CDTF">2020-11-26T03:16:00Z</dcterms:modified>
  <cp:revision>42</cp:revision>
  <dc:subject/>
  <dc:title/>
</cp:coreProperties>
</file>