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val="clear" w:color="auto" w:fill="FFFFFF"/>
        <w:bidi w:val="0"/>
        <w:spacing w:lineRule="exact" w:line="560"/>
        <w:jc w:val="left"/>
        <w:rPr>
          <w:rFonts w:ascii="华文中宋" w:hAnsi="华文中宋" w:eastAsia="华文中宋"/>
          <w:color w:val="auto"/>
          <w:sz w:val="30"/>
          <w:szCs w:val="30"/>
          <w:lang w:val="en-US" w:eastAsia="zh-CN"/>
        </w:rPr>
      </w:pPr>
      <w:r>
        <w:rPr>
          <w:rFonts w:ascii="华文中宋" w:hAnsi="华文中宋" w:eastAsia="华文中宋"/>
          <w:color w:val="auto"/>
          <w:sz w:val="30"/>
          <w:szCs w:val="30"/>
        </w:rPr>
        <w:t>附件</w:t>
      </w:r>
      <w:r>
        <w:rPr>
          <w:rFonts w:eastAsia="华文中宋" w:ascii="华文中宋" w:hAnsi="华文中宋"/>
          <w:color w:val="auto"/>
          <w:sz w:val="30"/>
          <w:szCs w:val="30"/>
          <w:lang w:val="en-US" w:eastAsia="zh-CN"/>
        </w:rPr>
        <w:t>1:</w:t>
      </w:r>
    </w:p>
    <w:tbl>
      <w:tblPr>
        <w:tblStyle w:val="3"/>
        <w:tblpPr w:vertAnchor="text" w:horzAnchor="page" w:tblpXSpec="center" w:leftFromText="180" w:rightFromText="180" w:tblpY="328"/>
        <w:tblW w:w="12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06"/>
        <w:gridCol w:w="1031"/>
        <w:gridCol w:w="883"/>
        <w:gridCol w:w="6522"/>
        <w:gridCol w:w="407"/>
        <w:gridCol w:w="896"/>
      </w:tblGrid>
      <w:tr>
        <w:trPr>
          <w:trHeight w:val="100" w:hRule="atLeast"/>
        </w:trPr>
        <w:tc>
          <w:tcPr>
            <w:tcW w:w="115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40"/>
                <w:szCs w:val="40"/>
              </w:rPr>
              <w:t>湖州南浔旅游投资发展集团招聘计划表（中层</w:t>
            </w:r>
            <w:r>
              <w:rPr>
                <w:rFonts w:ascii="宋体" w:hAnsi="宋体" w:cs="宋体"/>
                <w:b/>
                <w:bCs/>
                <w:color w:val="auto"/>
                <w:kern w:val="0"/>
                <w:sz w:val="40"/>
                <w:szCs w:val="40"/>
                <w:lang w:val="en-US" w:eastAsia="zh-CN"/>
              </w:rPr>
              <w:t>岗位</w:t>
            </w:r>
            <w:r>
              <w:rPr>
                <w:rFonts w:ascii="宋体" w:hAnsi="宋体" w:cs="宋体"/>
                <w:b/>
                <w:bCs/>
                <w:color w:val="auto"/>
                <w:kern w:val="0"/>
                <w:sz w:val="40"/>
                <w:szCs w:val="40"/>
              </w:rPr>
              <w:t>）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8"/>
                <w:szCs w:val="28"/>
              </w:rPr>
              <w:t>公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8"/>
                <w:szCs w:val="28"/>
              </w:rPr>
              <w:t>部门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8"/>
                <w:szCs w:val="28"/>
              </w:rPr>
              <w:t>岗位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8"/>
                <w:szCs w:val="28"/>
              </w:rPr>
              <w:t>人数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84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湖州南浔旅游投资发展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eastAsia="zh-CN"/>
              </w:rPr>
              <w:t>集团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规划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建设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副部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372" w:leader="none"/>
              </w:tabs>
              <w:bidi w:val="0"/>
              <w:jc w:val="left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年龄：</w:t>
            </w:r>
            <w:r>
              <w:rPr>
                <w:rFonts w:cs="宋体" w:ascii="宋体" w:hAnsi="宋体"/>
                <w:color w:val="auto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周岁以下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372" w:leader="none"/>
              </w:tabs>
              <w:bidi w:val="0"/>
              <w:jc w:val="left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学历：全日制本科及以上学历，工程类等相关专业，具有工程类中级及以上职称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372" w:leader="none"/>
              </w:tabs>
              <w:bidi w:val="0"/>
              <w:ind w:left="0" w:hanging="0"/>
              <w:jc w:val="left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熟悉工程项目建设流程，具备良好工程设计管理能力，具有工程设计或前期工作经历；具备工程项目的统筹和实施能力，以及较强沟通协调能力和领导能力。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五年以上相关工作经验，并担任过大中型企业中层及以上管理岗位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eastAsia="zh-CN"/>
              </w:rPr>
              <w:t>的条件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可适当放宽</w:t>
            </w:r>
          </w:p>
        </w:tc>
      </w:tr>
      <w:tr>
        <w:trPr>
          <w:trHeight w:val="180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  <w:lang w:val="en-US" w:eastAsia="zh-CN"/>
              </w:rPr>
              <w:t>人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  <w:lang w:val="en-US" w:eastAsia="zh-CN"/>
              </w:rPr>
              <w:t>资源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  <w:lang w:eastAsia="zh-CN"/>
              </w:rPr>
              <w:t>副部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372" w:leader="none"/>
              </w:tabs>
              <w:bidi w:val="0"/>
              <w:ind w:left="0" w:hanging="0"/>
              <w:jc w:val="left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年龄：</w:t>
            </w:r>
            <w:r>
              <w:rPr>
                <w:rFonts w:cs="宋体" w:ascii="宋体" w:hAnsi="宋体"/>
                <w:color w:val="auto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周岁以下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372" w:leader="none"/>
              </w:tabs>
              <w:bidi w:val="0"/>
              <w:ind w:left="0" w:hanging="0"/>
              <w:jc w:val="left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学历：全日制本科及以上学历，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eastAsia="zh-CN"/>
              </w:rPr>
              <w:t>人力资源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等相关专业，具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eastAsia="zh-CN"/>
              </w:rPr>
              <w:t>有人力资源管理师二级及以上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372" w:leader="none"/>
              </w:tabs>
              <w:bidi w:val="0"/>
              <w:ind w:left="0" w:hanging="0"/>
              <w:jc w:val="left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val="en-US" w:eastAsia="zh-CN"/>
              </w:rPr>
              <w:t>、熟悉企业人力资源管理各大模块工作，具备全面的人力资源模块实操经验；具有很强的团队协作能力，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以及较强沟通协调能力和领导能力。</w:t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  <w:lang w:eastAsia="zh-CN"/>
              </w:rPr>
              <w:t>审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  <w:lang w:eastAsia="zh-CN"/>
              </w:rPr>
              <w:t>法务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  <w:lang w:eastAsia="zh-CN"/>
              </w:rPr>
              <w:t>副部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372" w:leader="none"/>
              </w:tabs>
              <w:bidi w:val="0"/>
              <w:ind w:left="0" w:hanging="0"/>
              <w:jc w:val="left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年龄：</w:t>
            </w:r>
            <w:r>
              <w:rPr>
                <w:rFonts w:cs="宋体" w:ascii="宋体" w:hAnsi="宋体"/>
                <w:color w:val="auto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周岁以下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372" w:leader="none"/>
              </w:tabs>
              <w:bidi w:val="0"/>
              <w:ind w:left="0" w:hanging="0"/>
              <w:jc w:val="left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学历：全日制本科及以上学历，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eastAsia="zh-CN"/>
              </w:rPr>
              <w:t>财务类、审计类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等相关专业，具备法律职业资格证书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left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val="en-US" w:eastAsia="zh-CN"/>
              </w:rPr>
              <w:t>、熟悉公司法、合同法、商法、民法、知识产权法等法律法规，熟悉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企业内控审查、财务流程及相关法律法规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eastAsia="zh-CN"/>
              </w:rPr>
              <w:t>；具备较强的谈判和团队管理能力，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以及较强沟通协调能力和领导能力。</w:t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湖州南浔旅游投资发展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eastAsia="zh-CN"/>
              </w:rPr>
              <w:t>集团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策划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品宣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副部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left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、年龄：</w:t>
            </w:r>
            <w:r>
              <w:rPr>
                <w:rFonts w:cs="宋体" w:ascii="宋体" w:hAnsi="宋体"/>
                <w:color w:val="auto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周岁以下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left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、学历：全日制本科及以上学历，新闻类、广告类、策划类、文学类等相关专业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left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、具有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eastAsia="zh-CN"/>
              </w:rPr>
              <w:t>两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年以上</w:t>
            </w:r>
            <w:r>
              <w:rPr>
                <w:rFonts w:cs="宋体" w:ascii="宋体" w:hAnsi="宋体"/>
                <w:color w:val="auto"/>
                <w:kern w:val="0"/>
                <w:szCs w:val="21"/>
              </w:rPr>
              <w:t>5A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级景区或文旅集团工作经验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熟悉活动策划、落地执行、会展管理等工作，具备大型活动策划统筹经验者优先；具备文案策划、活动执行能力，以及较强沟通协调能力和领导能力。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五年以上相关工作经验，并担任过大中型企业中层及以上管理岗位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eastAsia="zh-CN"/>
              </w:rPr>
              <w:t>的条件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可适当放宽</w:t>
            </w:r>
          </w:p>
        </w:tc>
      </w:tr>
      <w:tr>
        <w:trPr>
          <w:trHeight w:val="160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湖州南浔古镇旅游投资发展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副总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经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left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、年龄：</w:t>
            </w:r>
            <w:r>
              <w:rPr>
                <w:rFonts w:cs="宋体" w:ascii="宋体" w:hAnsi="宋体"/>
                <w:color w:val="auto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周岁以下，具有高级职称的年龄可适当放宽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left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、学历：全日制本科及以上学历，工程类等相关专业，具有工程类中级及以上职称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left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、熟悉工程项目管理流程，具有工程项目管理工作经历；具备工程项目的统筹和实施能力，以及较强沟通协调能力和领导能力。</w:t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湖州南浔古镇景区经营管理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副总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经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left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、年龄：</w:t>
            </w:r>
            <w:r>
              <w:rPr>
                <w:rFonts w:cs="宋体" w:ascii="宋体" w:hAnsi="宋体"/>
                <w:color w:val="auto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周岁以下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left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、学历：全日制本科及以上学历，经营管理类等相关专业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left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、熟悉公司经营业务流程，具有大型商超管理、招商工作经历者优先；具备公司内部管理和市场开拓能力，以及较强沟通协调能力和领导能力。</w:t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合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left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</w:tr>
    </w:tbl>
    <w:p>
      <w:pPr>
        <w:pStyle w:val="Normal"/>
        <w:bidi w:val="0"/>
        <w:rPr>
          <w:rFonts w:eastAsia="宋体"/>
          <w:lang w:val="en-US" w:eastAsia="zh-CN"/>
        </w:rPr>
      </w:pPr>
      <w:r/>
      <w:r>
        <w:rPr>
          <w:lang w:val="en-US" w:eastAsia="zh-CN"/>
        </w:rPr>
        <w:t xml:space="preserve">          </w:t>
      </w:r>
    </w:p>
    <w:tbl>
      <w:tblPr>
        <w:tblStyle w:val="3"/>
        <w:tblpPr w:vertAnchor="text" w:horzAnchor="page" w:leftFromText="180" w:rightFromText="180" w:tblpX="2466" w:tblpY="299"/>
        <w:tblW w:w="12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004"/>
        <w:gridCol w:w="1111"/>
        <w:gridCol w:w="924"/>
        <w:gridCol w:w="6189"/>
        <w:gridCol w:w="304"/>
        <w:gridCol w:w="910"/>
      </w:tblGrid>
      <w:tr>
        <w:trPr>
          <w:trHeight w:val="340" w:hRule="atLeast"/>
        </w:trPr>
        <w:tc>
          <w:tcPr>
            <w:tcW w:w="1092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193"/>
              <w:rPr>
                <w:rFonts w:ascii="宋体" w:hAnsi="宋体" w:cs="宋体"/>
                <w:b/>
                <w:b/>
                <w:bCs/>
                <w:color w:val="auto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 w:val="40"/>
                <w:szCs w:val="40"/>
              </w:rPr>
            </w:r>
          </w:p>
          <w:p>
            <w:pPr>
              <w:pStyle w:val="Normal"/>
              <w:widowControl w:val="false"/>
              <w:bidi w:val="0"/>
              <w:ind w:firstLine="1193"/>
              <w:rPr>
                <w:rFonts w:ascii="宋体" w:hAnsi="宋体" w:cs="宋体"/>
                <w:b/>
                <w:b/>
                <w:bCs/>
                <w:color w:val="auto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 w:val="40"/>
                <w:szCs w:val="40"/>
              </w:rPr>
            </w:r>
          </w:p>
          <w:p>
            <w:pPr>
              <w:pStyle w:val="Normal"/>
              <w:widowControl w:val="false"/>
              <w:bidi w:val="0"/>
              <w:ind w:firstLine="1193"/>
              <w:rPr>
                <w:rFonts w:ascii="宋体" w:hAnsi="宋体" w:cs="宋体"/>
                <w:b/>
                <w:b/>
                <w:bCs/>
                <w:color w:val="auto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 w:val="40"/>
                <w:szCs w:val="40"/>
              </w:rPr>
            </w:r>
          </w:p>
          <w:p>
            <w:pPr>
              <w:pStyle w:val="Normal"/>
              <w:widowControl w:val="false"/>
              <w:bidi w:val="0"/>
              <w:ind w:firstLine="1193"/>
              <w:rPr>
                <w:rFonts w:ascii="宋体" w:hAnsi="宋体" w:cs="宋体"/>
                <w:b/>
                <w:b/>
                <w:bCs/>
                <w:color w:val="auto"/>
                <w:kern w:val="0"/>
                <w:sz w:val="40"/>
                <w:szCs w:val="40"/>
              </w:rPr>
            </w:pPr>
            <w:bookmarkStart w:id="0" w:name="_GoBack_Copy_1"/>
            <w:bookmarkEnd w:id="0"/>
            <w:r>
              <w:rPr>
                <w:rFonts w:ascii="宋体" w:hAnsi="宋体" w:cs="宋体"/>
                <w:b/>
                <w:bCs/>
                <w:color w:val="auto"/>
                <w:kern w:val="0"/>
                <w:sz w:val="40"/>
                <w:szCs w:val="40"/>
              </w:rPr>
              <w:t>湖州南浔旅游投资发展集团招聘计划表（</w:t>
            </w:r>
            <w:r>
              <w:rPr>
                <w:rFonts w:ascii="宋体" w:hAnsi="宋体" w:cs="宋体"/>
                <w:b/>
                <w:bCs/>
                <w:color w:val="auto"/>
                <w:kern w:val="0"/>
                <w:sz w:val="40"/>
                <w:szCs w:val="40"/>
                <w:lang w:eastAsia="zh-CN"/>
              </w:rPr>
              <w:t>普通</w:t>
            </w:r>
            <w:r>
              <w:rPr>
                <w:rFonts w:ascii="宋体" w:hAnsi="宋体" w:cs="宋体"/>
                <w:b/>
                <w:bCs/>
                <w:color w:val="auto"/>
                <w:kern w:val="0"/>
                <w:sz w:val="40"/>
                <w:szCs w:val="40"/>
              </w:rPr>
              <w:t>岗位）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8"/>
                <w:szCs w:val="28"/>
              </w:rPr>
              <w:t>公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8"/>
                <w:szCs w:val="28"/>
              </w:rPr>
              <w:t>部门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8"/>
                <w:szCs w:val="28"/>
              </w:rPr>
              <w:t>岗位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8"/>
                <w:szCs w:val="28"/>
              </w:rPr>
              <w:t>人数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66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湖州南浔旅游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投资发展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eastAsia="zh-CN"/>
              </w:rPr>
              <w:t>集团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有限公司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行政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管理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行政管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  <w:lang w:bidi="ar-SA"/>
              </w:rPr>
              <w:t>1-2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spacing w:lineRule="atLeast" w:line="20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、年龄：</w:t>
            </w:r>
            <w:r>
              <w:rPr>
                <w:rFonts w:cs="宋体" w:ascii="宋体" w:hAnsi="宋体"/>
                <w:color w:val="auto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周岁以下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spacing w:lineRule="atLeast" w:line="20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、学历：全日制本科及以上学历，汉语言文学类相关专业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spacing w:lineRule="atLeast" w:line="20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、两年及以上同岗位工作经验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eastAsia="zh-CN"/>
              </w:rPr>
              <w:t>优先考虑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，具备公文写作工作经验者；熟悉行政管理、文字编辑等工作；具备良好的团队精神和协作能力，以及较强沟通协调能力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人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资源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人力资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3-4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spacing w:lineRule="atLeast" w:line="24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、年龄：</w:t>
            </w:r>
            <w:r>
              <w:rPr>
                <w:rFonts w:cs="宋体" w:ascii="宋体" w:hAnsi="宋体"/>
                <w:color w:val="auto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周岁以下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spacing w:lineRule="atLeast" w:line="24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、学历：全日制本科及以上学历，人力资源管理相关专业，具备人力资源管理资格证书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spacing w:lineRule="atLeast" w:line="24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、三年及以上同岗位工作经验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eastAsia="zh-CN"/>
              </w:rPr>
              <w:t>优先考虑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；熟悉人力资源管理工作；具备良好的团队精神和协作能力，以及较强沟通协调能力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审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法务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法务专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  <w:lang w:bidi="ar-SA"/>
              </w:rPr>
              <w:t>1-2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spacing w:lineRule="atLeast" w:line="24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、年龄：</w:t>
            </w:r>
            <w:r>
              <w:rPr>
                <w:rFonts w:cs="宋体" w:ascii="宋体" w:hAnsi="宋体"/>
                <w:color w:val="auto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周岁以下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spacing w:lineRule="atLeast" w:line="24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、学历：全日制本科及以上学历，法律、法学相关专业，具备法律职业资格证书优先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spacing w:lineRule="atLeast" w:line="24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、具备良好的团队精神和协作能力，以及较强沟通协调能力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审计专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  <w:lang w:bidi="ar-SA"/>
              </w:rPr>
              <w:t>1</w:t>
            </w:r>
            <w:r>
              <w:rPr>
                <w:rFonts w:cs="宋体" w:ascii="宋体" w:hAnsi="宋体"/>
                <w:color w:val="auto"/>
                <w:kern w:val="0"/>
                <w:szCs w:val="21"/>
                <w:lang w:val="en-US" w:eastAsia="zh-CN" w:bidi="ar-SA"/>
              </w:rPr>
              <w:t>-2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spacing w:lineRule="atLeast" w:line="24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、年龄：</w:t>
            </w:r>
            <w:r>
              <w:rPr>
                <w:rFonts w:cs="宋体" w:ascii="宋体" w:hAnsi="宋体"/>
                <w:color w:val="auto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周岁以下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spacing w:lineRule="atLeast" w:line="24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、学历：全日制本科及以上学历，财务类、金融类、审计类等相关专业毕业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spacing w:lineRule="atLeast" w:line="24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、两年及以上同岗位工作经验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eastAsia="zh-CN"/>
              </w:rPr>
              <w:t>优先考虑；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具备良好的团队精神和协作能力，以及较强沟通协调能力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湖州南浔旅游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投资发展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eastAsia="zh-CN"/>
              </w:rPr>
              <w:t>集团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有限公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审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法务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造价管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  <w:lang w:bidi="ar-SA"/>
              </w:rPr>
              <w:t>1-3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372" w:leader="none"/>
              </w:tabs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年龄：</w:t>
            </w:r>
            <w:r>
              <w:rPr>
                <w:rFonts w:cs="宋体" w:ascii="宋体" w:hAnsi="宋体"/>
                <w:color w:val="auto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周岁以下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372" w:leader="none"/>
              </w:tabs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学历：全日制本科及以上学历，造价管理相关专业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、具有两年及以上工作经验的优先考虑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工程管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  <w:lang w:bidi="ar-SA"/>
              </w:rPr>
              <w:t>1-2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、年龄：</w:t>
            </w:r>
            <w:r>
              <w:rPr>
                <w:rFonts w:cs="宋体" w:ascii="宋体" w:hAnsi="宋体"/>
                <w:color w:val="auto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周岁以下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、学历：全日制本科及以上学历，房建、房产开发、古建等相关专业，具有工程类职称优先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、熟悉工程项目管理工作；具备良好的团队精神和协作能力，以及较强沟通协调能力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规划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建设部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规划设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  <w:lang w:bidi="ar-SA"/>
              </w:rPr>
              <w:t>2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372" w:leader="none"/>
              </w:tabs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年龄：</w:t>
            </w:r>
            <w:r>
              <w:rPr>
                <w:rFonts w:cs="宋体" w:ascii="宋体" w:hAnsi="宋体"/>
                <w:color w:val="auto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周岁以下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372" w:leader="none"/>
              </w:tabs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学历：全日制本科及以上学历，城市规划、建筑设计等相关专业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372" w:leader="none"/>
              </w:tabs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具有三年以上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eastAsia="zh-CN"/>
              </w:rPr>
              <w:t>同岗位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工作经验的可适当放宽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eastAsia="zh-CN"/>
              </w:rPr>
              <w:t>条件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资产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管理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资产管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auto"/>
                <w:kern w:val="0"/>
                <w:szCs w:val="21"/>
                <w:lang w:val="en-US" w:eastAsia="zh-CN"/>
              </w:rPr>
              <w:t>-2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372" w:leader="none"/>
              </w:tabs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年龄：</w:t>
            </w:r>
            <w:r>
              <w:rPr>
                <w:rFonts w:cs="宋体" w:ascii="宋体" w:hAnsi="宋体"/>
                <w:color w:val="auto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周岁以下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372" w:leader="none"/>
              </w:tabs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学历：全日制本科及以上学历，财务学、统计学等相关专业毕业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372" w:leader="none"/>
              </w:tabs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两年及以上同岗位工作经验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eastAsia="zh-CN"/>
              </w:rPr>
              <w:t>优先考虑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372" w:leader="none"/>
              </w:tabs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具备良好的团队精神和协作能力，以及较强沟通协调能力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计划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财务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财务会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1-2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、年龄：</w:t>
            </w:r>
            <w:r>
              <w:rPr>
                <w:rFonts w:cs="宋体" w:ascii="宋体" w:hAnsi="宋体"/>
                <w:color w:val="auto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周岁以下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、学历：全日制本科及以上学历，会计学、税务、财务管理等相关专业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、具备会计专业技术职称、持有</w:t>
            </w:r>
            <w:r>
              <w:rPr>
                <w:rFonts w:cs="宋体" w:ascii="宋体" w:hAnsi="宋体"/>
                <w:color w:val="auto"/>
                <w:kern w:val="0"/>
                <w:szCs w:val="21"/>
              </w:rPr>
              <w:t>CPA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等资格证书优先考虑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熟悉财务核算流程和财务软件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12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湖州南浔旅游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投资发展集团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投资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金融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投融资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1-2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372" w:leader="none"/>
              </w:tabs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年龄：</w:t>
            </w:r>
            <w:r>
              <w:rPr>
                <w:rFonts w:cs="宋体" w:ascii="宋体" w:hAnsi="宋体"/>
                <w:color w:val="auto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周岁以下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372" w:leader="none"/>
              </w:tabs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学历：全日制本科及以上学历，金融类、经济类、财会类相关专业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372" w:leader="none"/>
              </w:tabs>
              <w:bidi w:val="0"/>
              <w:ind w:left="0" w:hanging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、熟悉投融资流程、相关政策文件，有银行业、金融业、国企工作经验者优先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eastAsia="zh-CN"/>
              </w:rPr>
              <w:t>考虑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湖州南浔古镇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旅游投资发展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工程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工程管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  <w:lang w:bidi="ar-SA"/>
              </w:rPr>
              <w:t>4-8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、年龄：</w:t>
            </w:r>
            <w:r>
              <w:rPr>
                <w:rFonts w:cs="宋体" w:ascii="宋体" w:hAnsi="宋体"/>
                <w:color w:val="auto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周岁以下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、学历：本科及以上学历，土木工程等相关专业，具有工程类职称优先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、三年及以上同岗位工作经验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eastAsia="zh-CN"/>
              </w:rPr>
              <w:t>优先考虑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；熟悉工程项目管理工作；具备良好的团队精神和协作能力，以及较强沟通协调能力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若具备中高级以上职称的，学历可适当放宽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173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湖州南浔古镇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景区经营管理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股份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  <w:lang w:bidi="ar-SA"/>
              </w:rPr>
              <w:t>招商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  <w:lang w:bidi="ar-SA"/>
              </w:rPr>
              <w:t>策划专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  <w:lang w:bidi="ar-SA"/>
              </w:rPr>
              <w:t>1-2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textAlignment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  <w:lang w:bidi="ar-SA"/>
              </w:rPr>
              <w:t>年龄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eastAsia="zh-CN" w:bidi="ar-SA"/>
              </w:rPr>
              <w:t>：</w:t>
            </w:r>
            <w:r>
              <w:rPr>
                <w:rFonts w:cs="宋体" w:ascii="宋体" w:hAnsi="宋体"/>
                <w:color w:val="auto"/>
                <w:kern w:val="0"/>
                <w:szCs w:val="21"/>
                <w:lang w:bidi="ar-SA"/>
              </w:rPr>
              <w:t>35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bidi="ar-SA"/>
              </w:rPr>
              <w:t>周岁以下</w:t>
            </w:r>
            <w:r>
              <w:rPr>
                <w:rFonts w:cs="宋体" w:ascii="宋体" w:hAnsi="宋体"/>
                <w:color w:val="auto"/>
                <w:kern w:val="0"/>
                <w:szCs w:val="21"/>
                <w:lang w:bidi="ar-SA"/>
              </w:rPr>
              <w:br/>
              <w:t>2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bidi="ar-SA"/>
              </w:rPr>
              <w:t>、学历：全日制本科及以上学历，广告、营销策划、新闻、传播等相关专业；</w:t>
            </w:r>
            <w:r>
              <w:rPr>
                <w:rFonts w:cs="宋体" w:ascii="宋体" w:hAnsi="宋体"/>
                <w:color w:val="auto"/>
                <w:kern w:val="0"/>
                <w:szCs w:val="21"/>
                <w:lang w:bidi="ar-SA"/>
              </w:rPr>
              <w:br/>
              <w:t>3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bidi="ar-SA"/>
              </w:rPr>
              <w:t>、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eastAsia="zh-CN" w:bidi="ar-SA"/>
              </w:rPr>
              <w:t>两年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bidi="ar-SA"/>
              </w:rPr>
              <w:t>以上广告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eastAsia="zh-CN" w:bidi="ar-SA"/>
              </w:rPr>
              <w:t>或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bidi="ar-SA"/>
              </w:rPr>
              <w:t>有营销策划等相关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eastAsia="zh-CN" w:bidi="ar-SA"/>
              </w:rPr>
              <w:t>工作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bidi="ar-SA"/>
              </w:rPr>
              <w:t>经验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eastAsia="zh-CN" w:bidi="ar-SA"/>
              </w:rPr>
              <w:t>的优先考虑；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bidi="ar-SA"/>
              </w:rPr>
              <w:t>具备良好的方案策划及文稿撰写能力，具有独立思考和判断的能力，具有广告思维的视角和眼光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  <w:lang w:bidi="ar-SA"/>
              </w:rPr>
              <w:t>产品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  <w:lang w:bidi="ar-SA"/>
              </w:rPr>
              <w:t>产品设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  <w:lang w:bidi="ar-SA"/>
              </w:rPr>
              <w:t>1-2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、年龄：</w:t>
            </w:r>
            <w:r>
              <w:rPr>
                <w:rFonts w:cs="宋体" w:ascii="宋体" w:hAnsi="宋体"/>
                <w:color w:val="auto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周岁以下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、学历：全日制本科及以上学历，设计类相关专业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、熟悉产品设计及开发等工作，熟练应用</w:t>
            </w:r>
            <w:r>
              <w:rPr>
                <w:rFonts w:cs="宋体" w:ascii="宋体" w:hAnsi="宋体"/>
                <w:color w:val="auto"/>
                <w:kern w:val="0"/>
                <w:szCs w:val="21"/>
              </w:rPr>
              <w:t>PS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等作图软件；具备良好的团队精神和协作能力，以及较强沟通协调能力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浙江南浔古镇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旅游发展有限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办公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智慧景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1-2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bidi="ar-SA"/>
              </w:rPr>
              <w:t>、年龄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eastAsia="zh-CN" w:bidi="ar-SA"/>
              </w:rPr>
              <w:t>：</w:t>
            </w:r>
            <w:r>
              <w:rPr>
                <w:rFonts w:cs="宋体" w:ascii="宋体" w:hAnsi="宋体"/>
                <w:color w:val="auto"/>
                <w:kern w:val="0"/>
                <w:szCs w:val="21"/>
                <w:lang w:bidi="ar-SA"/>
              </w:rPr>
              <w:t>35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bidi="ar-SA"/>
              </w:rPr>
              <w:t>周岁以下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eastAsia="zh-CN" w:bidi="ar-SA"/>
              </w:rPr>
              <w:t>；</w:t>
            </w:r>
            <w:r>
              <w:rPr>
                <w:rFonts w:cs="宋体" w:ascii="宋体" w:hAnsi="宋体"/>
                <w:color w:val="auto"/>
                <w:kern w:val="0"/>
                <w:szCs w:val="21"/>
                <w:lang w:bidi="ar-SA"/>
              </w:rPr>
              <w:br/>
              <w:t>2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bidi="ar-SA"/>
              </w:rPr>
              <w:t>、学历：全日制本科及以上学历，网络类、通信类等相关专业；</w:t>
            </w:r>
            <w:r>
              <w:rPr>
                <w:rFonts w:cs="宋体" w:ascii="宋体" w:hAnsi="宋体"/>
                <w:color w:val="auto"/>
                <w:kern w:val="0"/>
                <w:szCs w:val="21"/>
                <w:lang w:bidi="ar-SA"/>
              </w:rPr>
              <w:br/>
              <w:t>3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bidi="ar-SA"/>
              </w:rPr>
              <w:t>、三年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eastAsia="zh-CN" w:bidi="ar-SA"/>
              </w:rPr>
              <w:t>及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bidi="ar-SA"/>
              </w:rPr>
              <w:t>以上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eastAsia="zh-CN" w:bidi="ar-SA"/>
              </w:rPr>
              <w:t>同岗位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bidi="ar-SA"/>
              </w:rPr>
              <w:t>工作经验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eastAsia="zh-CN" w:bidi="ar-SA"/>
              </w:rPr>
              <w:t>优先考虑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bidi="ar-SA"/>
              </w:rPr>
              <w:t>，熟悉网络数据管理工作，具备智慧景区管理工作经验者优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湖州浔旅酒店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管理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综合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业务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酒店管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1-2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372" w:leader="none"/>
              </w:tabs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年龄：</w:t>
            </w:r>
            <w:r>
              <w:rPr>
                <w:rFonts w:cs="宋体" w:ascii="宋体" w:hAnsi="宋体"/>
                <w:color w:val="auto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周岁以下；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372" w:leader="none"/>
              </w:tabs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  <w:lang w:eastAsia="zh-CN"/>
              </w:rPr>
              <w:t>学历：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全日制本科及以上学历，酒店管理、旅游管理（酒店方向）等相关专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372" w:leader="none"/>
              </w:tabs>
              <w:bidi w:val="0"/>
              <w:ind w:left="0" w:hanging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两年及以上同岗位工作经验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eastAsia="zh-CN"/>
              </w:rPr>
              <w:t>优先考虑；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具备良好的团队精神和协作能力，以及较强沟通协调能力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湖州市南浔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房地产开发物业经营有限责任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综合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房地产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开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1-2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、年龄：</w:t>
            </w:r>
            <w:r>
              <w:rPr>
                <w:rFonts w:cs="宋体" w:ascii="宋体" w:hAnsi="宋体"/>
                <w:color w:val="auto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周岁以下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eastAsia="zh-CN"/>
              </w:rPr>
              <w:t>学历：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全日制本科及以上学历，房地产经营管理、房地产开发等相关专业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、两年及以上同岗位工作经验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eastAsia="zh-CN"/>
              </w:rPr>
              <w:t>优先考虑；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具备良好的团队精神和协作能力，以及较强沟通协调能力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湖州南浔文旅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战略发展有限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地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房控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副经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1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、年龄：</w:t>
            </w:r>
            <w:r>
              <w:rPr>
                <w:rFonts w:cs="宋体" w:ascii="宋体" w:hAnsi="宋体"/>
                <w:color w:val="auto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周岁以下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eastAsia="zh-CN"/>
              </w:rPr>
              <w:t>学历：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本科及以上学历，旅游管理、市场营销等相关专业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rPr>
                <w:rFonts w:ascii="宋体" w:hAnsi="宋体" w:eastAsia="宋体" w:cs="宋体"/>
                <w:color w:val="auto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、三年以上同岗位工作经验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eastAsia="zh-CN"/>
              </w:rPr>
              <w:t>优先考虑；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具备良好的团队精神和协作能力，以及较强沟通协调能力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电商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直客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主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1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、年龄：</w:t>
            </w:r>
            <w:r>
              <w:rPr>
                <w:rFonts w:cs="宋体" w:ascii="宋体" w:hAnsi="宋体"/>
                <w:color w:val="auto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周岁以下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eastAsia="zh-CN"/>
              </w:rPr>
              <w:t>学历：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本科及以上学历，旅游管理、市场营销等相关专业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rPr>
                <w:rFonts w:ascii="宋体" w:hAnsi="宋体" w:eastAsia="宋体" w:cs="宋体"/>
                <w:color w:val="auto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、三年以上同岗位工作经验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eastAsia="zh-CN"/>
              </w:rPr>
              <w:t>优先考虑；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具备良好的团队精神和协作能力，以及较强沟通协调能力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合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  <w:t>24-4</w:t>
            </w:r>
            <w:r>
              <w:rPr>
                <w:rFonts w:cs="宋体" w:ascii="宋体" w:hAnsi="宋体"/>
                <w:color w:val="auto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eastAsia="宋体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 w:customStyle="1">
    <w:name w:val="p0"/>
    <w:basedOn w:val="Normal"/>
    <w:uiPriority w:val="0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26:00Z</dcterms:created>
  <dc:creator>101253</dc:creator>
  <dc:description/>
  <dc:language>en-US</dc:language>
  <cp:lastModifiedBy>101253</cp:lastModifiedBy>
  <dcterms:modified xsi:type="dcterms:W3CDTF">2020-11-30T02:2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