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bidi="ar"/>
                    </w:rPr>
                    <w:t>广西北海工业园区管理委员会直属公司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日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报名人（签字）：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  月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主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家庭成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及社会关系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cp:keywords/>
  <dc:language>en-US</dc:language>
  <cp:lastModifiedBy>Windows 用户</cp:lastModifiedBy>
  <cp:lastPrinted>2018-08-07T09:19:00Z</cp:lastPrinted>
  <dcterms:modified xsi:type="dcterms:W3CDTF">2020-11-26T03:46:0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