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atLeast" w:line="0"/>
        <w:ind w:firstLine="883"/>
        <w:jc w:val="both"/>
        <w:rPr/>
      </w:pP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sz w:val="44"/>
          <w:szCs w:val="44"/>
        </w:rPr>
        <w:t>辰溪</w:t>
      </w:r>
      <w:r>
        <w:rPr>
          <w:rFonts w:ascii="黑体;SimHei" w:hAnsi="黑体;SimHei" w:cs="宋体;SimSun" w:eastAsia="黑体;SimHei"/>
          <w:b/>
          <w:color w:val="3D3D3D"/>
          <w:sz w:val="44"/>
          <w:szCs w:val="44"/>
        </w:rPr>
        <w:t>县市场监督管理局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公开选调事业编制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atLeast" w:line="0"/>
        <w:ind w:firstLine="3092"/>
        <w:jc w:val="both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工作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21"/>
          <w:szCs w:val="15"/>
        </w:rPr>
      </w:pPr>
      <w:r>
        <w:rPr>
          <w:sz w:val="21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13970</wp:posOffset>
                </wp:positionV>
                <wp:extent cx="5827395" cy="713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13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708"/>
                              <w:gridCol w:w="1810"/>
                              <w:gridCol w:w="1094"/>
                              <w:gridCol w:w="648"/>
                              <w:gridCol w:w="84"/>
                              <w:gridCol w:w="108"/>
                              <w:gridCol w:w="1164"/>
                              <w:gridCol w:w="1207"/>
                              <w:gridCol w:w="240"/>
                              <w:gridCol w:w="157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63" w:leader="none"/>
                                    </w:tabs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1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、执（职）业资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43" w:leader="none"/>
                                    </w:tabs>
                                    <w:spacing w:lineRule="exact" w:line="278"/>
                                    <w:ind w:left="263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143" w:right="1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选调相关的实践经历或取得的成绩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148" w:right="14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调人员承诺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8" w:right="10" w:firstLine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本人承诺所提供的材料真实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6"/>
                                      <w:sz w:val="24"/>
                                    </w:rPr>
                                    <w:t>有效，符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选调职位所需的资格条件。如有弄虚作假，承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9"/>
                                      <w:sz w:val="24"/>
                                    </w:rPr>
                                    <w:t>诺自动放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考试资格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1" w:hanging="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选调人签名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278" w:leader="none"/>
                                      <w:tab w:val="left" w:pos="3000" w:leader="none"/>
                                    </w:tabs>
                                    <w:spacing w:lineRule="exact" w:line="441"/>
                                    <w:ind w:left="155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250" w:right="22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2" w:hanging="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经审查，符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选调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格条件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left="2036" w:right="85" w:hanging="2007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审查人签名：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单位（章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17"/>
                                      <w:sz w:val="24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left="2036" w:right="85" w:hanging="2007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pacing w:val="-1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pacing w:val="-1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right="85" w:firstLine="2168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48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工作单位意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ind w:firstLine="4560"/>
                                    <w:jc w:val="both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单位负责人签名（章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48"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61.55pt;mso-wrap-distance-left:9pt;mso-wrap-distance-right:9pt;mso-wrap-distance-top:0pt;mso-wrap-distance-bottom:0pt;margin-top:1.1pt;mso-position-vertical-relative:text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708"/>
                        <w:gridCol w:w="1810"/>
                        <w:gridCol w:w="1094"/>
                        <w:gridCol w:w="648"/>
                        <w:gridCol w:w="84"/>
                        <w:gridCol w:w="108"/>
                        <w:gridCol w:w="1164"/>
                        <w:gridCol w:w="1207"/>
                        <w:gridCol w:w="240"/>
                        <w:gridCol w:w="157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63" w:leader="none"/>
                              </w:tabs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1" w:leader="none"/>
                              </w:tabs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、执（职）业资格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43" w:leader="none"/>
                              </w:tabs>
                              <w:spacing w:lineRule="exact" w:line="278"/>
                              <w:ind w:left="263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6"/>
                              <w:ind w:left="143" w:right="1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选调相关的实践经历或取得的成绩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148" w:right="14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调人员承诺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28" w:right="10" w:firstLine="482"/>
                              <w:jc w:val="both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本人承诺所提供的材料真实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6"/>
                                <w:sz w:val="24"/>
                              </w:rPr>
                              <w:t>有效，符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选调职位所需的资格条件。如有弄虚作假，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9"/>
                                <w:sz w:val="24"/>
                              </w:rPr>
                              <w:t>诺自动放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考试资格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1" w:hanging="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选调人签名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278" w:leader="none"/>
                                <w:tab w:val="left" w:pos="3000" w:leader="none"/>
                              </w:tabs>
                              <w:spacing w:lineRule="exact" w:line="441"/>
                              <w:ind w:left="155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250" w:right="22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2" w:hanging="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经审查，符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选调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格条件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left="2036" w:right="85" w:hanging="2007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审查人签名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选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单位（章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17"/>
                                <w:sz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left="2036" w:right="85" w:hanging="2007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pacing w:val="-17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right="85" w:firstLine="2168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48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工作单位意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ind w:firstLine="4560"/>
                              <w:jc w:val="both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单位负责人签名（章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48"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atLeast" w:line="0"/>
        <w:ind w:left="781" w:right="1129" w:hanging="781"/>
        <w:rPr/>
      </w:pPr>
      <w:r>
        <w:rPr>
          <w:rFonts w:ascii="PMingLiUfalt;Microsoft JhengHei" w:hAnsi="PMingLiUfalt;Microsoft JhengHei" w:eastAsia="PMingLiUfalt;Microsoft JhengHei"/>
          <w:spacing w:val="-2"/>
          <w:sz w:val="24"/>
        </w:rPr>
        <w:t>说明：</w:t>
      </w:r>
      <w:r>
        <w:rPr>
          <w:rFonts w:eastAsia="Times New Roman" w:ascii="Times New Roman" w:hAnsi="Times New Roman"/>
          <w:spacing w:val="-6"/>
          <w:sz w:val="24"/>
        </w:rPr>
        <w:t>1</w:t>
      </w:r>
      <w:r>
        <w:rPr>
          <w:spacing w:val="-3"/>
          <w:sz w:val="24"/>
        </w:rPr>
        <w:t>．报</w:t>
      </w:r>
      <w:r>
        <w:rPr>
          <w:spacing w:val="-4"/>
          <w:sz w:val="24"/>
        </w:rPr>
        <w:t>考人员必须如实填写上述内容，如填报虚假信</w:t>
      </w:r>
      <w:r>
        <w:rPr>
          <w:sz w:val="24"/>
        </w:rPr>
        <w:t>息者，取消考试资格。</w:t>
      </w:r>
      <w:r>
        <w:rPr>
          <w:rFonts w:ascii="Times New Roman" w:hAnsi="Times New Roman"/>
          <w:sz w:val="24"/>
        </w:rPr>
        <w:t>2</w:t>
      </w:r>
      <w:r>
        <w:rPr>
          <w:spacing w:val="-1"/>
          <w:sz w:val="24"/>
        </w:rPr>
        <w:t>．经审查符合报名条件，由工作人员现场确认，</w:t>
      </w:r>
      <w:r>
        <w:rPr>
          <w:sz w:val="24"/>
        </w:rPr>
        <w:t>此报名表由选调单位留存。</w:t>
      </w:r>
      <w:r>
        <w:rPr>
          <w:rFonts w:ascii="Times New Roman" w:hAnsi="Times New Roman"/>
          <w:sz w:val="24"/>
        </w:rPr>
        <w:t>3</w:t>
      </w:r>
      <w:r>
        <w:rPr>
          <w:spacing w:val="-9"/>
          <w:sz w:val="24"/>
        </w:rPr>
        <w:t>．报考人员需准备</w:t>
      </w:r>
      <w:r>
        <w:rPr>
          <w:spacing w:val="-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寸彩色</w:t>
      </w:r>
      <w:r>
        <w:rPr>
          <w:spacing w:val="-10"/>
          <w:sz w:val="24"/>
        </w:rPr>
        <w:t>照片</w:t>
      </w:r>
      <w:r>
        <w:rPr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。</w:t>
      </w:r>
      <w:r>
        <w:rPr>
          <w:rFonts w:ascii="Times New Roman" w:hAnsi="Times New Roman"/>
          <w:sz w:val="24"/>
        </w:rPr>
        <w:t>4</w:t>
      </w:r>
      <w:r>
        <w:rPr>
          <w:rFonts w:eastAsia="Times New Roman" w:ascii="Times New Roman" w:hAnsi="Times New Roman"/>
          <w:sz w:val="24"/>
        </w:rPr>
        <w:t>.</w:t>
      </w:r>
      <w:r>
        <w:rPr>
          <w:sz w:val="24"/>
        </w:rPr>
        <w:t>如有其他学术成果或课题及需要说明的情况可另附。</w:t>
      </w:r>
    </w:p>
    <w:sectPr>
      <w:type w:val="nextPage"/>
      <w:pgSz w:w="12240" w:h="15840"/>
      <w:pgMar w:left="1587" w:right="283" w:gutter="0" w:header="0" w:top="47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Microsoft JhengHei">
    <w:charset w:val="88"/>
    <w:family w:val="swiss"/>
    <w:pitch w:val="variable"/>
  </w:font>
  <w:font w:name="PMingLiUfalt">
    <w:altName w:val="Microsoft JhengHei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6:00Z</dcterms:created>
  <dc:creator>SDWM</dc:creator>
  <dc:description/>
  <dc:language>en-US</dc:language>
  <cp:lastModifiedBy>Admin</cp:lastModifiedBy>
  <cp:lastPrinted>2020-04-24T14:54:00Z</cp:lastPrinted>
  <dcterms:modified xsi:type="dcterms:W3CDTF">2020-10-29T07:36:00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