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44"/>
          <w:szCs w:val="44"/>
          <w:lang w:val="en-US"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</w:t>
      </w:r>
      <w:r>
        <w:rPr>
          <w:rFonts w:eastAsia="仿宋_GB2312"/>
          <w:color w:val="FF0000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清江浦区社区工作者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注：各条线协管人员由所在单位出具同意报考证明，并明确在某社区某岗位，业务主管单位加盖章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Administrator</cp:lastModifiedBy>
  <cp:lastPrinted>2020-11-27T13:45:00Z</cp:lastPrinted>
  <dcterms:modified xsi:type="dcterms:W3CDTF">2020-11-27T05:47:54Z</dcterms:modified>
  <cp:revision>5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