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应届毕业生在校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在校学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政治面貌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该生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考入我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院（系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业进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（    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制（全日制硕士研究生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全日制博士研究生）学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如该生修完教学计划规定的全部课程、成绩合格并符合毕业相关条件及学位授予相关规定，将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毕业，并取得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学校名称）教务处盖章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9:24Z</dcterms:created>
  <dc:creator>pc</dc:creator>
  <dc:description/>
  <dc:language>en-US</dc:language>
  <cp:lastModifiedBy>pc</cp:lastModifiedBy>
  <dcterms:modified xsi:type="dcterms:W3CDTF">2020-11-27T0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