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身份材料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人身份证原件、复印件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生证原件、复印件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人自荐书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奖励材料及资格证书等材料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加盖院校公章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届高等院校毕业生推荐报名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在校期间的学科成绩证明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获奖证书原件、复印件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就业协议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式三份（确定为签订就业协议人选后使用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相关资格证明材料的原件复印件</w:t>
      </w:r>
    </w:p>
    <w:p>
      <w:pPr>
        <w:pStyle w:val="Normal"/>
        <w:spacing w:lineRule="exact" w:line="580" w:before="0" w:after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以上所有证明材料现场审核原件、收取复印件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88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SUS</cp:lastModifiedBy>
  <cp:lastPrinted>2020-03-17T11:22:00Z</cp:lastPrinted>
  <dcterms:modified xsi:type="dcterms:W3CDTF">2020-10-14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