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大足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赴高校公开招聘教育卫生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0-11-18T01:27:00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