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周村区公开招聘基层社会治理网格员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bookmarkStart w:id="0" w:name="_Hlk487387392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周村区公开招聘基层社会治理网格员公告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dc:language>en-US</dc:language>
  <cp:lastModifiedBy>Reiner</cp:lastModifiedBy>
  <dcterms:modified xsi:type="dcterms:W3CDTF">2020-11-24T09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