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W w:w="15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32"/>
        <w:gridCol w:w="1492"/>
        <w:gridCol w:w="600"/>
        <w:gridCol w:w="600"/>
        <w:gridCol w:w="869"/>
        <w:gridCol w:w="1059"/>
        <w:gridCol w:w="3704"/>
        <w:gridCol w:w="2410"/>
        <w:gridCol w:w="1276"/>
        <w:gridCol w:w="709"/>
        <w:gridCol w:w="1337"/>
      </w:tblGrid>
      <w:tr>
        <w:trPr>
          <w:trHeight w:val="620" w:hRule="atLeast"/>
        </w:trPr>
        <w:tc>
          <w:tcPr>
            <w:tcW w:w="15477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内江卫生与健康职业学院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年下半年第二批公开考核招聘工作人员岗位和条件一览表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核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核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执业资格及职称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、医学生理学、病理学与病理生理学、病理生理学、人体解剖与组织胚胎学、临床医学、中西医临床医学、法医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体解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体解剖与组织胚胎学、基础医学、法医学、运动医学、人体运动科学专业、临床医学、中西医临床医学、医学影像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实</w:t>
            </w:r>
            <w:r>
              <w:rPr>
                <w:kern w:val="0"/>
                <w:sz w:val="20"/>
                <w:szCs w:val="20"/>
              </w:rPr>
              <w:t>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导</w:t>
            </w:r>
            <w:r>
              <w:rPr>
                <w:kern w:val="0"/>
                <w:sz w:val="20"/>
                <w:szCs w:val="20"/>
              </w:rPr>
              <w:t>教</w:t>
            </w:r>
            <w:r>
              <w:rPr>
                <w:kern w:val="0"/>
                <w:sz w:val="20"/>
                <w:szCs w:val="20"/>
              </w:rPr>
              <w:t>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、生物医学、临床医学、中西医临床医学、法医学、人体运动科学、医学检验技术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教师</w:t>
            </w:r>
            <w:r>
              <w:rPr>
                <w:color w:val="000000"/>
                <w:kern w:val="0"/>
                <w:sz w:val="20"/>
                <w:szCs w:val="20"/>
              </w:rPr>
              <w:t>（中药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药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教师</w:t>
            </w:r>
            <w:r>
              <w:rPr>
                <w:color w:val="000000"/>
                <w:kern w:val="0"/>
                <w:sz w:val="20"/>
                <w:szCs w:val="20"/>
              </w:rPr>
              <w:t>（中医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医学类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系综合秘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药学类、中药学类、中医学类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、护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，高级职称可放宽至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学教师</w:t>
            </w:r>
            <w:r>
              <w:rPr>
                <w:color w:val="000000"/>
                <w:kern w:val="0"/>
                <w:sz w:val="20"/>
                <w:szCs w:val="20"/>
              </w:rPr>
              <w:t>（产科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、护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，高级职称可放宽至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实训指导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、护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，高级职称可放宽至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护理、护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体育教育训练学、民族传统体育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克思主义基本原理、马克思主义中国化研究、思想政治教育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专业教师</w:t>
            </w:r>
            <w:r>
              <w:rPr>
                <w:color w:val="000000"/>
                <w:kern w:val="0"/>
                <w:sz w:val="20"/>
                <w:szCs w:val="20"/>
              </w:rPr>
              <w:t>（康复理疗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医学与理疗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专业教师</w:t>
            </w:r>
            <w:r>
              <w:rPr>
                <w:color w:val="000000"/>
                <w:kern w:val="0"/>
                <w:sz w:val="20"/>
                <w:szCs w:val="20"/>
              </w:rPr>
              <w:t>（针灸推拿方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针灸推拿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影像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放射医学、影像医学与核医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检验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检验诊断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实训指导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复医学与理疗学、康复治疗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学技术系综合秘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、临床医学类专业、文秘、汉语言文学、社会医学与卫生事业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2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防医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卫生类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公共卫生与预防医学学科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2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老年医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类（老年医学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2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健康管理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、公共卫生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2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营养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卫生类（营养与食品卫生学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2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健康服务系综合秘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-2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生就业处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学相关类、教育学类、管理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量管理办公室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学类、医学相关类、公共管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审计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继续教育处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基础医学、成人教育学、职业技术教育学、汉语言文学、语言学及应用语言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研处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类、教育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织部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言文学、法学、中共党史、政治学理论、思想政治教育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马克思主义基本原理、马克思主义发展史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政治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处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学、公共事业管理、汉语言文学、秘书学、人力资源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委办公室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基本原理、马克思主义发展史、马克思主义中国化研究、中国近代史基本问题研究、思想政治教育、教育学原理、高等教育学、职业技术教育学、行政管理、社会医学与卫生事业管理、哲学、马克思主义哲学、逻辑学、汉语言文学、秘书学、政治学理论、中共党史、政治学与行政学、政治学、政治学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，高级职称可放宽至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综合秘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言文学、行政管理、教育学、心理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类、教育学类、管理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3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教学信息化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实践教学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战部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理论、民族学、政治学、中国语言文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传部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术学、设计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馆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管理与信息系统，公共事业管理，图书馆、情报与档案管理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管理与信息系统，公共事业管理，图书馆、情报与档案管理、计算机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相应专业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4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委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类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马克思主义理论类、心理学类、文学类、新闻传播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4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国资处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类、经济学类、工商管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类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公安学类、马克思主义理论类、心理学类、文学类、新闻传播学类、公共卫生与预防医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H-</w:t>
            </w: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处（学生工作部）工作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须有中级及以上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，高级职称可放宽至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28" w:right="209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8:00Z</dcterms:created>
  <dc:creator>微软用户</dc:creator>
  <dc:description/>
  <cp:keywords/>
  <dc:language>en-US</dc:language>
  <cp:lastModifiedBy>微软用户</cp:lastModifiedBy>
  <cp:lastPrinted>2020-11-25T19:29:00Z</cp:lastPrinted>
  <dcterms:modified xsi:type="dcterms:W3CDTF">2020-11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