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明光市直机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公开选调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报名材料清单</w:t>
      </w:r>
      <w:bookmarkEnd w:id="0"/>
    </w:p>
    <w:tbl>
      <w:tblPr>
        <w:tblStyle w:val="5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69"/>
        <w:gridCol w:w="1579"/>
        <w:gridCol w:w="3605"/>
      </w:tblGrid>
      <w:tr>
        <w:trPr>
          <w:trHeight w:val="8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材料名单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材料是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   交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明光市直机关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公开选调工作人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学位证书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格证书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历任职务文件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近三年度考核登记花名册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证书或表彰文件的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在报刊媒体上公开发表的作品（需注明出处）的原件及复印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imes New Roman" w:hAnsi="Times New Roman" w:eastAsia="楷体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w w:val="90"/>
          <w:sz w:val="32"/>
          <w:szCs w:val="32"/>
        </w:rPr>
        <w:t>填表说明：材料</w:t>
      </w:r>
      <w:r>
        <w:rPr>
          <w:rFonts w:eastAsia="楷体_GB2312" w:cs="Times New Roman" w:ascii="Times New Roman" w:hAnsi="Times New Roman"/>
          <w:w w:val="9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w w:val="90"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w w:val="90"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w w:val="9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w w:val="90"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w w:val="90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w w:val="90"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w w:val="9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w w:val="90"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w w:val="9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w w:val="90"/>
          <w:sz w:val="32"/>
          <w:szCs w:val="32"/>
        </w:rPr>
        <w:t>请在备注栏中具体填写材料名称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                               年    月    日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B6E54CE-C87C-47EB-A855-9D706F5F570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7</Pages>
  <Words>409</Words>
  <Characters>2336</Characters>
  <CharactersWithSpaces>2740</CharactersWithSpaces>
  <Paragraphs>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倪海林</dc:creator>
  <dc:description/>
  <dc:language>en-US</dc:language>
  <cp:lastModifiedBy>行者思齐</cp:lastModifiedBy>
  <cp:lastPrinted>2020-11-25T10:58:00Z</cp:lastPrinted>
  <dcterms:modified xsi:type="dcterms:W3CDTF">2020-11-25T15:1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