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本人已仔细阅读《</w:t>
      </w: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年济宁市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任城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区事业单位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六批“优才计划”公告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及其附件内容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在报名、考试、考察、体检、公示、聘用各个环节期间保证遵守各项纪律要求，若有违反，愿按相关规定接受处理。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保证在报名至聘用期间联系方式畅通，自觉保护个人隐私，不侵犯他人隐私，对因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24"/>
        <w:rPr>
          <w:rFonts w:ascii="Times New Roman" w:hAnsi="Times New Roman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人员签名：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480"/>
        <w:rPr/>
      </w:pP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仿宋" w:cs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李小铭</cp:lastModifiedBy>
  <cp:lastPrinted>2020-09-30T13:53:00Z</cp:lastPrinted>
  <dcterms:modified xsi:type="dcterms:W3CDTF">2020-11-24T07:16:1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