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勤务（暂定）类辅警体能测试参照标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60"/>
        <w:gridCol w:w="2880"/>
      </w:tblGrid>
      <w:tr>
        <w:trPr>
          <w:trHeight w:val="68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"/>
                <w:kern w:val="0"/>
              </w:rPr>
              <w:t>往返跑（秒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俯卧撑（次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0</w:t>
            </w:r>
            <w:r>
              <w:rPr>
                <w:rFonts w:ascii="Times New Roman" w:hAnsi="Times New Roman" w:cs="宋体"/>
                <w:kern w:val="0"/>
              </w:rPr>
              <w:t>米跑（分，秒）</w:t>
            </w:r>
          </w:p>
        </w:tc>
      </w:tr>
      <w:tr>
        <w:trPr>
          <w:trHeight w:val="5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20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20%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10%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3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4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4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5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5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0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0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1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1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2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2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3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3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4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’40”</w:t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往返跑时间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0"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都为满分，时间多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4"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俯卧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.1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米跑时间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’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”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都为满分，时间多余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4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’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4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”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分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 xml:space="preserve">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4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40:00Z</dcterms:created>
  <dc:creator>NTKO</dc:creator>
  <dc:description/>
  <dc:language>en-US</dc:language>
  <cp:lastModifiedBy>小顾</cp:lastModifiedBy>
  <cp:lastPrinted>2020-08-28T03:07:00Z</cp:lastPrinted>
  <dcterms:modified xsi:type="dcterms:W3CDTF">2020-11-13T04:02:5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