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连城县</w:t>
      </w:r>
      <w:r>
        <w:rPr>
          <w:rFonts w:eastAsia="方正小标宋简体" w:cs="Times New Roman" w:ascii="Times New Roman" w:hAnsi="Times New Roman"/>
          <w:sz w:val="40"/>
          <w:szCs w:val="44"/>
        </w:rPr>
        <w:t>2020</w:t>
      </w:r>
      <w:r>
        <w:rPr>
          <w:rFonts w:ascii="Times New Roman" w:hAnsi="Times New Roman" w:cs="Times New Roman" w:eastAsia="方正小标宋简体"/>
          <w:sz w:val="40"/>
          <w:szCs w:val="44"/>
        </w:rPr>
        <w:t>年乡村振兴储备人才引进指导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14985</wp:posOffset>
                </wp:positionV>
                <wp:extent cx="9144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-40.5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32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44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32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1180"/>
        <w:gridCol w:w="2061"/>
        <w:gridCol w:w="4637"/>
      </w:tblGrid>
      <w:tr>
        <w:trPr>
          <w:tblHeader w:val="true"/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产业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涉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领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涉及岗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>
          <w:trHeight w:val="83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现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产品加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产品加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、农产品储运与加工、木材加工、食品质量与安全、食品营养与检测</w:t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开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、花果培植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、食品科学与工程、兽医学（含基础兽医学、临床兽医学、预防兽医学）、生物学、包装工程、农业工程、农业资源与环境、作物学、园艺学、植物科学与技术、畜牧学、水产、生态学、农学、茶学、农林经济管理、市场营销、农业机械化及其自动化、草学、生物技术、植物科学与技术、种子科学与工程、化学工程与技术、农业水利工程、植物保护、动植物检疫、农村区域发展、食品质量与安全</w:t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苗培育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栽培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产品开发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科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分类、引种驯化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育种研究、畜牧兽医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安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、安全检测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推广、监管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水土保持与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、林业保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保护研发、管理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、生态学、水土保持与荒漠化防治、森林保护、森林工程、林木生产、野生动物与自然保护区管理、园艺学、木材科学与工程、生物制药、建筑工程、城乡规划、园林、森林生态旅游、农业资源与环境、林业经济管理、林木遗传育种、林产化工</w:t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品开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品设计、检验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下经济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检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树木与木材鉴定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水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工程、管理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、水文与水资源工程、道路桥梁与渡河工程、建筑工程、电气工程、机械电子工程、水务工程、土木工程、给排水科学与工程、农业水利工程、信息与通信工程、工程造价、工程管理、水文学与水资源、水工结构工程、水文与水资源、水文自动化测报技术、水利工程、水利水电建筑工程、河务工程与管理</w:t>
            </w:r>
          </w:p>
        </w:tc>
      </w:tr>
      <w:tr>
        <w:trPr>
          <w:trHeight w:val="9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、水资源管理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保护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保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研、监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、环境化学、环境生态工程、环境监测、环境保护、大气科学、化学工程与技术、化学、分析化学</w:t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察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污染治理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运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公路桥梁、港航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建设、营运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、汽车维修工程、机械维修及检测技术、道路桥梁与渡河工程、土木工程、通信工程、自动化、机械电子工程、安全工程、管理科学与工程、机械工程、电气工程、水利水电工程、水文与水资源工程、给排水科学与工程、工程管理、物流管理、物流工程、物联网工程</w:t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流通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策划、物流网络建设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与建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、土木工程、材料科学与工程、动力工程及工程热物理、水利水电工程、给排水科学与工程、风景园林学、建筑环境与能源应用工程、工程管理、道路桥梁与渡河工程、工程造价、城乡规划学、环境科学与工程、园艺学、交通运输工程、人文地理学、地理信息科学、测绘工程与技术、水文与水资源工程、土地资源管理、国土资源管理、环境规划与管理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监理、施工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事业与产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事业管理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、计算机科学与技术、文物保护技术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保护与开发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开发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产业规划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、景区开发与管理、旅游服务与管理、地质学、电子信息工程、电子科学与技术、信息与通信工程、计算机科学与技术、市场营销</w:t>
            </w:r>
          </w:p>
        </w:tc>
      </w:tr>
      <w:tr>
        <w:trPr>
          <w:trHeight w:val="22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管理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开发、文化服务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区贸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区规划、管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、工业设计、工业环保与安全技术、电气工程、国际经济与贸易、贸易经济、物流管理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金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金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、金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，财政，金融学，金融管理与实务，国际金融，金融与证券，金融工程，农村合作金融，投资学，投资与理财，资产评估与管理，资产评估，产权交易与实务，经济与国际金融，财政与税收</w:t>
            </w:r>
          </w:p>
        </w:tc>
      </w:tr>
      <w:tr>
        <w:trPr>
          <w:trHeight w:val="2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会计与审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、审计及投资领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、审计及投资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（学），审计学，审计（实务），财务管理，财务会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9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0:30Z</dcterms:created>
  <dc:creator>Administrator</dc:creator>
  <dc:description/>
  <dc:language>en-US</dc:language>
  <cp:lastModifiedBy/>
  <dcterms:modified xsi:type="dcterms:W3CDTF">2020-11-23T02:22:22Z</dcterms:modified>
  <cp:revision>0</cp:revision>
  <dc:subject/>
  <dc:title>连城县2020年乡村振兴储备人才引进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