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所在单位同意应聘证明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2009775</wp:posOffset>
                </wp:positionV>
                <wp:extent cx="5547995" cy="698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98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51"/>
                              <w:gridCol w:w="952"/>
                              <w:gridCol w:w="1400"/>
                              <w:gridCol w:w="1515"/>
                              <w:gridCol w:w="163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现实表现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有无违法违纪行为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事关系所在单位意见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该同志人事关系现在我处，人事档案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处保管。我单位同意其参加应聘（考试），如被聘用，将配合办理人事档案等相关移交手续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批准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（单位负责人签字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人事档案管理部门意见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该同志人事档案现在我处存放，系（用人单位委托我处集体代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该同志委托我处实行个人代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我处按人事管理权限进行管理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0"/>
                                      <w:sz w:val="24"/>
                                      <w:szCs w:val="24"/>
                                    </w:rPr>
                                    <w:t>经办人：（签字）        人事代理机构负责人：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549.8pt;mso-wrap-distance-left:9pt;mso-wrap-distance-right:9pt;mso-wrap-distance-top:0pt;mso-wrap-distance-bottom:0pt;margin-top:158.2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51"/>
                        <w:gridCol w:w="952"/>
                        <w:gridCol w:w="1400"/>
                        <w:gridCol w:w="1515"/>
                        <w:gridCol w:w="163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实表现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无违法违纪行为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事关系所在单位意见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该同志人事关系现在我处，人事档案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处保管。我单位同意其参加应聘（考试），如被聘用，将配合办理人事档案等相关移交手续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批准人：</w:t>
                            </w:r>
                            <w:r>
                              <w:rPr>
                                <w:rFonts w:ascii="仿宋" w:hAnsi="仿宋" w:cs="仿宋" w:eastAsia="仿宋"/>
                                <w:spacing w:val="-14"/>
                                <w:sz w:val="24"/>
                                <w:szCs w:val="24"/>
                              </w:rPr>
                              <w:t xml:space="preserve">（单位负责人签字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事档案管理部门意见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该同志人事档案现在我处存放，系（用人单位委托我处集体代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该同志委托我处实行个人代理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我处按人事管理权限进行管理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0"/>
                                <w:sz w:val="24"/>
                                <w:szCs w:val="24"/>
                              </w:rPr>
                              <w:t>经办人：（签字）        人事代理机构负责人：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备注：“人事关系所在单位意见”、“人事档案管理部门意见”栏均需填写，并加盖公章。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hp</cp:lastModifiedBy>
  <cp:lastPrinted>2019-07-29T10:25:00Z</cp:lastPrinted>
  <dcterms:modified xsi:type="dcterms:W3CDTF">2020-11-23T01:15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