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5"/>
        <w:gridCol w:w="1478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龙口市人民医院</w:t>
            </w:r>
            <w:r>
              <w:rPr>
                <w:rFonts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公开招聘急需紧缺人才报名登记表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亲笔签名的《应聘事业单位工作人员诚信承诺书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同意报考证明信（可在统一体检前提交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准考证、身份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学历证书、学位证书、资格证书原件及复印件；国外学历还须提交教育部留学服务中心出具的学历、学位认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应届毕业生提供证书或所在院校教务处（研究生处）出具的所学专业、学历、学位证明或就业推荐表，或教育部学籍在线验证报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派遣的毕业生须提交报到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落实工作单位承诺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承诺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管理信息采集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寸近期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;SimHei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kern w:val="0"/>
                <w:sz w:val="24"/>
              </w:rPr>
              <w:t>复核人签字：</w:t>
            </w:r>
          </w:p>
        </w:tc>
      </w:tr>
      <w:tr>
        <w:trPr>
          <w:trHeight w:val="16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wsl</dc:creator>
  <dc:description/>
  <cp:keywords/>
  <dc:language>en-US</dc:language>
  <cp:lastModifiedBy>Yanzheng Gao</cp:lastModifiedBy>
  <cp:lastPrinted>2020-09-19T18:23:00Z</cp:lastPrinted>
  <dcterms:modified xsi:type="dcterms:W3CDTF">2020-11-23T10:30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