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公开招聘高校毕业生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□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□低保户</w:t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16"/>
              </w:rPr>
              <w:t>（含工作经历）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婉仪</cp:lastModifiedBy>
  <cp:lastPrinted>2020-07-07T08:29:00Z</cp:lastPrinted>
  <dcterms:modified xsi:type="dcterms:W3CDTF">2020-11-23T03:1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