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全科医生特设岗位报名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报考单位：</w:t>
      </w:r>
      <w:r>
        <w:rPr>
          <w:rFonts w:ascii="黑体" w:hAnsi="黑体" w:eastAsia="黑体"/>
          <w:b w:val="false"/>
          <w:bCs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b w:val="false"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34405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76"/>
                              <w:gridCol w:w="1037"/>
                              <w:gridCol w:w="119"/>
                              <w:gridCol w:w="15"/>
                              <w:gridCol w:w="666"/>
                              <w:gridCol w:w="109"/>
                              <w:gridCol w:w="540"/>
                              <w:gridCol w:w="900"/>
                              <w:gridCol w:w="299"/>
                              <w:gridCol w:w="1254"/>
                              <w:gridCol w:w="67"/>
                              <w:gridCol w:w="204"/>
                              <w:gridCol w:w="1056"/>
                              <w:gridCol w:w="21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报考人员确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以上所填内容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提供资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真实有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，一经查实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现场报名电脑录入信息准确无误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firstLine="6366"/>
                                    <w:jc w:val="left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pacing w:val="1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75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21.5pt;mso-wrap-distance-left:9pt;mso-wrap-distance-right:9pt;mso-wrap-distance-top:0pt;mso-wrap-distance-bottom:0pt;margin-top:7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76"/>
                        <w:gridCol w:w="1037"/>
                        <w:gridCol w:w="119"/>
                        <w:gridCol w:w="15"/>
                        <w:gridCol w:w="666"/>
                        <w:gridCol w:w="109"/>
                        <w:gridCol w:w="540"/>
                        <w:gridCol w:w="900"/>
                        <w:gridCol w:w="299"/>
                        <w:gridCol w:w="1254"/>
                        <w:gridCol w:w="67"/>
                        <w:gridCol w:w="204"/>
                        <w:gridCol w:w="1056"/>
                        <w:gridCol w:w="21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两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报考人员确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以上所填内容及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提供资料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真实有效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，一经查实责任自负。</w:t>
                            </w:r>
                          </w:p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现场报名电脑录入信息准确无误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" w:firstLine="6366"/>
                              <w:jc w:val="left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pacing w:val="1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75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X</dc:creator>
  <dc:description/>
  <dc:language>en-US</dc:language>
  <cp:lastModifiedBy>yj</cp:lastModifiedBy>
  <cp:lastPrinted>2015-08-09T18:18:00Z</cp:lastPrinted>
  <dcterms:modified xsi:type="dcterms:W3CDTF">2020-11-16T08:41:44Z</dcterms:modified>
  <cp:revision>49</cp:revision>
  <dc:subject/>
  <dc:title>报考岗位代码：               岗位名称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