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博望区疾病预防控制中心招聘派遣制工作人员公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0T06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